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5.001 Hours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to the renewal of a biennial license, each licensed practitioner shall be required to maintain professional competency by completing 30 clock hours of continuing education in subjects relating to optometry that have been approved by the Board. Licensed practitioners shall not be required to complete the continuing education requirements during the biennium in which they receive initial licensure. Credit will be allowed on the basis of an hour for hour. To receive one hour credit, a licensed practitioner must attend not less than 50 minutes. There will be no fractional hour credits. For certified optometrists, at least 6 of those 30 hours must be of “transcript quality”. For purposes of this rule, the phrase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 and which requires a test and passing grade. Attendance at a continuing education program must be certified by the lecturer or someone in charge of the program. An instructor of a course may credit the hours taught towards completion of the required continuing education; provided, however, that an instructor may only credit a course once, regardless of the number of times the course is taught. In addition, the instructor of a course may not credit the hours taught towards completion of the “transcript quality” portion of the continuing education requirement. For the biennium ending at the end of February 2003, each licensed practitioner may count hours of continuing education obtained between January of 2001 and the end of February 2001, so long as the licensed practitioner did not count those hours for the March 1, 1999 – February 28, 2001, biennium. However, effective March 1, 2003, continuing education hours must be obtained during the biennium preceding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shall audit an appropriate number of randomly selected licensed practitioners and certified optometrists to assure that the reports of completion of continuing education ar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office has the authority to audit any licensed practitioner or certified optometrist for purposes of determining the validity of that individual’s report of completion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time of audit, each designated licensed practitioner or certified optometrist must provide to the Board office appropriate documentation of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licensees are responsible for maintaining appropriate records of completed continuing education for the past two bienn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d practitioners shall be permitted to earn two hours continuing education credit per biennium upon demonstrating successful completion of approved training in cardiopulmonary resuscitation given by the American Heart Association or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d practitioners shall be required to complete one hour of approved continuing education in acquired immune deficiency syndrome education as part of the requirement of subsection 64B13-5.001(1), F.A.C. Such continuing education shall comply with the requirements of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 (4) hours of the thirty (30) clock hours may be in the area of practice management. In order for a licensed practitioner to receive education credit in the area of practice management stated herein, at least two (2) of the four (4) hours must be in the area of Florida jurispru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d practitioners may earn two clock hours in the area of Florida jurisprudence as allowed by subsection (6) by attending a meeting of the Board for no less than four (4) continuous hours. Licensed practitioners will be required to sign-in and sign-out with board staff. Those licensed practitioners present for disciplinary purposes are not eligible to earn the two clock hours for the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censed practitioners who at any time during the biennium practiced in Florida shall be required to obtain two (2) hours of education in the area of Florida jurispru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ut of state licensees may satisfy the requirements for jurisprudence by certifying that they have obtained and read a copy of Chapters 456 and 463, F.S., and Rule Chapter 64B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are required to complete a 2</w:t>
        <w:noBreakHyphen/>
        <w:t>hour course relating to prevention of medical errors as part of the licensure and renewal process. The course shall be approved by the Board and shall include a study of root</w:t>
        <w:noBreakHyphen/>
        <w:t>cause analysis, error reduction and prevention, and patient safety. The 2</w:t>
        <w:noBreakHyphen/>
        <w:t>hour course shall count towards the total number of continuing education hours required for licensure renewal. If the course is being offered by a facility licensed pursuant to Chapter 395, F.S., for its employees, the Board approves 1 hour of the 2</w:t>
        <w:noBreakHyphen/>
        <w:t>hour course to be specifically related to error reduction and prevention methods used in that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63.005(1), 463.007(3), (4) FS. Law Implemented 456.013(7), 463.007 FS. History–New 11-13-79, Amended 5-28-80, 9-16-80, 1-13-81, 2-14-82, Formerly 21Q-5.01, Amended 12-16-86, 12-11-88, 4-19-89, 12-20-89, 9-22-92, 10-28-92, Formerly 21Q-5.001, Amended 8-31-93, Formerly 61F8-5.001, Amended 11-29-94, 7-5-95, 8-18-96, Formerly 59V-5.001, Amended 3-21-00, 10-2-01, 1-8-02, 5-8-02, 3-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HAPTER 64B13-5 CONTINUING PROFESSIONAL EDUCATION</dc:title>
</cp:coreProperties>
</file>