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May 17, 2021, 6:30 p.m. – 7:30 p.m.</w:t>
      </w:r>
    </w:p>
    <w:p>
      <w:pPr>
        <w:pStyle w:val="Normal"/>
        <w:spacing w:lineRule="auto" w:line="264" w:before="0" w:after="0"/>
        <w:jc w:val="both"/>
        <w:rPr/>
      </w:pPr>
      <w:r>
        <w:rPr>
          <w:rFonts w:eastAsia="Times New Roman" w:cs="Times New Roman" w:ascii="Times New Roman" w:hAnsi="Times New Roman"/>
          <w:sz w:val="20"/>
          <w:szCs w:val="20"/>
        </w:rPr>
        <w:t>PLACE: To join this virtual public meeting, please go to https://fdot.cc/Loxahatchee-VPM. If you prefer to dial in by phone, call: 1(877)568-4108, Access code: 189-858-0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conduct a Virtual Public Meeting to provide an update on the proposed improvements along Loxahatchee Road in Broward County, Florida, Financial Project ID: 436564-1-52-01. This Virtual Public Meeting will have representatives available to answer questions. Project information will be available for public viewing. Questions and comments may be submitted prior to the meeting through the registration link or by e-mailing the Project Manager. The presentation will start at 6:30 p.m. followed by a question-and-answer session. Project information is posted at https://www.d4fdot.com/bcfdot/future_projects_index.as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Helen James, P.E., Project Manager, Florida Department of Transportation District Four, 3400 West Commercial Boulevard, Fort Lauderdale, Florida 33309, (954)777-4346 (Telephone), or toll free at 1(866)336-8435, Ext. 4346 or via email at Helen.Jame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elen James, P.E., Project Manager, Florida Department of Transportation District Four, 3400 West Commercial Boulevard, Fort Lauderdale, Florida 33309, (954)777-4346 (Telephone), or toll free at 1(866)336-8435, Ext. 4346 or via email at Helen.Jam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s who require translation services (free of charge) should also contact Ms. Helen James,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Helen James, P.E., Project Manager, Florida Department of Transportation District Four, 3400 West Commercial Boulevard, Fort Lauderdale, Florida 33309, (954)777-4346 (Telephone), or toll free at 1(866)336-8435, Ext. 4346 or via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51:00Z</dcterms:created>
  <dc:creator>Kerce, Whitley L.</dc:creator>
  <dc:description/>
  <cp:keywords/>
  <dc:language>en-US</dc:language>
  <cp:lastModifiedBy>Kerce, Whitley L.</cp:lastModifiedBy>
  <dcterms:modified xsi:type="dcterms:W3CDTF">2021-05-07T17:51:00Z</dcterms:modified>
  <cp:revision>2</cp:revision>
  <dc:subject/>
  <dc:title/>
</cp:coreProperties>
</file>