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Auto Acquisitions, Inc., dba Greenway Ki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Kia Motors America Inc., intends to allow the establishment of Auto Acquisitions, Inc., dba Greenway Kia, as a dealership for the sale of automobiles manufactured by Kia (line-make KIA) at 10564 Philips Highway, Jacksonville, (Duval County), Florida 32256, on or after June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uto Acquisitions, Inc., Dba Greenway Kia are dealer operator(s): Carl R. Atkinson, 1110 Ivanhoe Boulevard, Orlando, Florida 32804; principal investor(s): Carl R. Atkinson, 1110 Ivanhoe Boulevard, Orlando, Florida 32804, Frank J. Rodriguez, 723 Bear Creek Circle, Winter Park, Florida 328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pPr>
      <w:r>
        <w:rPr>
          <w:rFonts w:eastAsia="Times New Roman" w:cs="Times New Roman" w:ascii="Times New Roman" w:hAnsi="Times New Roman"/>
          <w:sz w:val="20"/>
          <w:szCs w:val="20"/>
        </w:rPr>
        <w:t>A copy of such petition or complaint must also be sent by US Mail to: Brett Myers, Kia Motors America Inc., 111 Peters Canyon Road, Irvine, California 92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14:00Z</dcterms:created>
  <dc:creator>Kerce, Whitley L.</dc:creator>
  <dc:description/>
  <cp:keywords/>
  <dc:language>en-US</dc:language>
  <cp:lastModifiedBy>Kerce, Whitley L.</cp:lastModifiedBy>
  <dcterms:modified xsi:type="dcterms:W3CDTF">2021-05-07T18:14:00Z</dcterms:modified>
  <cp:revision>2</cp:revision>
  <dc:subject/>
  <dc:title/>
</cp:coreProperties>
</file>