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s (LEPC)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19,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will hold a virtual Shelter in Place for Chemical Emergencies Presentation on Wednesday, May 19, 2021. The presentation will begin at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er for the presentation at: https://wfrpc.wufoo.com/forms/m2uv91l1mac0z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and virtual meeting information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ebbie Thayer, Program Coordinator, at debbie.thayer@ecrc.org or (850)332-7976, ext. 22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bbie Thayer, Program Coordinator, at debbie.thayer@ecrc.org or (850)332-7976, ext. 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34:00Z</dcterms:created>
  <dc:creator>Kerce, Whitley L.</dc:creator>
  <dc:description/>
  <cp:keywords/>
  <dc:language>en-US</dc:language>
  <cp:lastModifiedBy>Kerce, Whitley L.</cp:lastModifiedBy>
  <dcterms:modified xsi:type="dcterms:W3CDTF">2021-05-07T17:34:00Z</dcterms:modified>
  <cp:revision>2</cp:revision>
  <dc:subject/>
  <dc:title/>
</cp:coreProperties>
</file>