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8:30 a.m., General Business, Probation Review, Application Review, Continuing Education, Exam and Rules Committee Meetings. THIS MEETING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478410933 THIS MEETING IS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United States (Toll Free): 1(866)899-4679, One-touch: tel:+18668994679,,478410933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, One-touch: tel:+15713173116,,478410933#, Access Code: 478-410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478 410 933 or dial directly: 478410933@67.217.95.2 or 67.217.95.2##478410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8:30 a.m., Complete unfinished committee meetings, and unfinished General Business Part II Meeting. THIS MEETING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18493597 THIS MEETING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 United States: 1(877)568-4106, One-touch: tel:+18775684106,,318493597# Access Code: 318-493-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318 493 597 or dial directly: 318493597@67.217.95.2 or 67.217.95.2##318493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85162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Committee Meetings and General Business Meeting. THIS MEETING IS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46:00Z</dcterms:created>
  <dc:creator>Kerce, Whitley L.</dc:creator>
  <dc:description/>
  <cp:keywords/>
  <dc:language>en-US</dc:language>
  <cp:lastModifiedBy>Kerce, Whitley L.</cp:lastModifiedBy>
  <dcterms:modified xsi:type="dcterms:W3CDTF">2021-05-07T18:46:00Z</dcterms:modified>
  <cp:revision>2</cp:revision>
  <dc:subject/>
  <dc:title/>
</cp:coreProperties>
</file>