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28, 12:30 p.m., Loxahatchee River – National Wild &amp; Scenic River Management Plan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lake Library, 2351 SE Monterey Rd, Stuart, FL 3499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public workshop of the Loxahatchee River Management Coordinating Council to discuss updates to the National Wild &amp; River Management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are invited to attend and provide public comment during the 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LaMartina, (772)678-9872, klamart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 LaMartina, (772)678-9872,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4:00Z</dcterms:created>
  <dc:creator>Kerce, Whitley L.</dc:creator>
  <dc:description/>
  <cp:keywords/>
  <dc:language>en-US</dc:language>
  <cp:lastModifiedBy>Kerce, Whitley L.</cp:lastModifiedBy>
  <dcterms:modified xsi:type="dcterms:W3CDTF">2021-06-17T13:04:00Z</dcterms:modified>
  <cp:revision>2</cp:revision>
  <dc:subject/>
  <dc:title/>
</cp:coreProperties>
</file>