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0, 2021,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via GoToWebinar or FDOT District Seven Headquarters Auditorium, 11201 North Malcom McKinley Drive, Tampa, Florida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You are invited to attend and participate in the Kick-Off Meeting for the 56th Street/50th Street Corridor Planning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has scheduled an Elected Officials Kick-Off Meeting to provide an overview of the 56th Street/50th Street Corridor Planning Study from the Selmon Expressway to Fletcher Avenue being conducted in Hillsborough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will be coordinated with Hillsborough County, the City of Tampa, the City of Temple Terrace, the Hillsborough Metropolitan Planning Organization (MPO), and the Hillsborough Area Regional Transit Authority’s (HART) to develop potential solutions that improve multimodal safety, operations, and connectivity. The 56th St corridor from Sligh Avenue to Busch Boulevard/Bullard Parkway was identified by the Hillsborough MPO as a Vision Zero corridor, meaning it was identified as a corridor with a high number of severe crashes leading to fatalities and incapacitating injuries. The study will determine how best to meet the needs of current and future users, and establish a long-term plan to guide evolution of the corridor that appropriately correlates the balance between land use and transportation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Kick-Off Meeting, the study team will introduce the project, setting up expectations for the project, and review the project scope and schedule. Additional current and future 56th Street/50th Street Corridor Planning Study project information may be found at this website: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online via GoToWebinar at: https://attendee.gotowebinar.com/register/1274779693268471820. Those who cannot access the virtual meeting, or would like to attend in person, may participate at FDOT District Seven Headquarters Auditorium, 11201 North Malcom McKinley Drive, Tampa, Florida 33612. If you prefer to attend the meeting in person, please RSVP to FDOT Project Manager Brian Shroyer via email, Brian.Shroyer@dot.state.fl.us, to ensure proper COVID protocols can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elcomes and appreciates everyone’s participation. If you have questions about the project or the scheduled meeting, or would like to obtain more information, please contact Brian Shroyer, CPM, Project Manager, at 1(813)975-6449 or 1(800)226-7220 or visit our project website at https://www.fdotd7studies.com/projects/56thstreet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í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ian Shroyer, CPM, Project Manager, at 1(813)975-6449 or 1(800)226-7220 or visit our project website at https://www.fdotd7studies.com/projects/56thstreetcorrido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 Henry, Public Involvement Coordinator, Florida Department of Transportation, District Seven, MS 7-500, 11201 N. McKinley Drive, Tampa, FL 33612, 1(813)975-64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Shroyer, CPM, Project Manager, at 1(813)975-6449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41:00Z</dcterms:created>
  <dc:creator>Kerce, Whitley L.</dc:creator>
  <dc:description/>
  <cp:keywords/>
  <dc:language>en-US</dc:language>
  <cp:lastModifiedBy>Kerce, Whitley L.</cp:lastModifiedBy>
  <dcterms:modified xsi:type="dcterms:W3CDTF">2021-05-10T20:41:00Z</dcterms:modified>
  <cp:revision>2</cp:revision>
  <dc:subject/>
  <dc:title/>
</cp:coreProperties>
</file>