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7, 2021, the Division issued an order. The Final Order was in response to a Petition for an emergency Variance from Ryman Gaylord Palms at 6000 Osceola Parkway, Kissimmee, FL, filed April 13, 2021, and advertised on April 16, 2021, in Vol. 47, No. 74, of the Florida Administrative Register. No comments were received in response to the petition. The Final Order on the Petition for Variance grants the Petitioner a variance from Rule 6.1.3.6.4, ASME A17.1, 2013 edition, as adopted by Rule 61C-5.001 Florida Administrative Code that requires the safety zone to be kept clear of all obstacles because the Petitioner has demonstrated that the purpose of the underlying statute has been met and that the Petitioner would suffer a substantial hardship if required to comply with this rule (VW2021-0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02:00Z</dcterms:created>
  <dc:creator>Kerce, Whitley L.</dc:creator>
  <dc:description/>
  <cp:keywords/>
  <dc:language>en-US</dc:language>
  <cp:lastModifiedBy>Kerce, Whitley L.</cp:lastModifiedBy>
  <dcterms:modified xsi:type="dcterms:W3CDTF">2021-05-07T20:07:00Z</dcterms:modified>
  <cp:revision>1</cp:revision>
  <dc:subject/>
  <dc:title/>
</cp:coreProperties>
</file>