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FC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a Tele-Conference: Dial-In Number: (646)741-5292, Meeting ID: 111 439 3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a Video-Conference: https://meeting.windstream.com/j/1114393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3/17/21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1-07: IMG Holding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1-08: Global Outreach Charter Academy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1-09: GreenRock Healthcare Capital LLC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1-10: Appointment of Staff Officers for FDF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ew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Y21-22 Budget – Dra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Executive Director Performance Evaluation FY19-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Legislative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50:00Z</dcterms:created>
  <dc:creator>Kerce, Whitley L.</dc:creator>
  <dc:description/>
  <cp:keywords/>
  <dc:language>en-US</dc:language>
  <cp:lastModifiedBy>Kerce, Whitley L.</cp:lastModifiedBy>
  <dcterms:modified xsi:type="dcterms:W3CDTF">2021-05-07T20:50:00Z</dcterms:modified>
  <cp:revision>2</cp:revision>
  <dc:subject/>
  <dc:title/>
</cp:coreProperties>
</file>