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pril 23, 2021 the Division of Hotels and Restaurants received a Petition for an Emergency Variance for paragraph 61C-1.004(1)(a), Florida Administrative Code and Section 5-203.13, 2017 FDA Food Code from FROZEN IN TIME GOURMET ICE CREAM LLC located in Crystal River. The above referenced F.A.C. addresses the requirement that at least one service sink is provided for the cleaning of mops or similar cleaning tools and the disposal of mop water. They are requesting to share the mop sink located on the premises of a nearby business under a different ownership.</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80 on April 26, 2021. The Order for this Petition was signed and approved on May 7,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The Boil Yard (SEA1901235 File: 326606), is maintained in a clean and sanitary manner and is provided with hot and cold running water under pressure. If the ownership of FROZEN IN TIME GOURMET ICE CREAM LLC (File:334715) and/or The Boil Yard (SEA1901235 File:326606) changes, a signed agreement for use of the mop sink is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3:00Z</dcterms:created>
  <dc:creator>Kerce, Whitley L.</dc:creator>
  <dc:description/>
  <cp:keywords/>
  <dc:language>en-US</dc:language>
  <cp:lastModifiedBy>Kerce, Whitley L.</cp:lastModifiedBy>
  <dcterms:modified xsi:type="dcterms:W3CDTF">2021-05-10T12:15:00Z</dcterms:modified>
  <cp:revision>1</cp:revision>
  <dc:subject/>
  <dc:title/>
</cp:coreProperties>
</file>