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7, 2021 the Division issued an order. The Final Order was in response to a Petition for a routine Variance from Uptown Boca Retail at 9560 Glades Road, Suite 165, Boca Raton, FL, filed April 20, 2021, and advertised on April 23, 2021 in Vol. 47, No. 79, of the Florida Administrative Register. No comments were received in response to the petition. The Final Order on the Petition for Variance denies the Petitioner a variance from Rule 2.8.1, ASME A17.1, 2013 edition, as adopted by Rule 61C-5.001 Florida Administrative Code that requires an antenna not be placed in the elevator shaft/pit because the Petitioner has not demonstrated that the purpose of the underlying statute has been met and that the Petitioner would suffer a substantial hardship if required to comply with this rule (VW2021-0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1:00Z</dcterms:created>
  <dc:creator>Kerce, Whitley L.</dc:creator>
  <dc:description/>
  <cp:keywords/>
  <dc:language>en-US</dc:language>
  <cp:lastModifiedBy>Kerce, Whitley L.</cp:lastModifiedBy>
  <dcterms:modified xsi:type="dcterms:W3CDTF">2021-05-10T12:21:00Z</dcterms:modified>
  <cp:revision>2</cp:revision>
  <dc:subject/>
  <dc:title/>
</cp:coreProperties>
</file>