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unities Trust (FC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9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terested parties may participate via GoToWebinar. Register in advance at https://attendee.gotowebinar.com/register/1534565703125560336 for the Florida Communities Trust Program–Post Completion Workshop. After registering, you will receive a confirmation email containing information about join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CT staff will host a free workshop to provide technical assistance for project sponsors in understanding post completion responsibilities under the FCT program once a project site has been acquir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da Reeves, Florida Department of Environmental Protection, Land and Recreation Grants Program, 3900 Commonwealth Blvd., Mail Station 115, Tallahassee, Florida 32399-3000, (850)245-2501, floridacommunitiestrust@FloridaDEP.gov or at https://floridadep.gov/lands/land-and-recreation-grants/content/fct-florida-communities-trust-hom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FCT staff at (850)245-25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11:00Z</dcterms:created>
  <dc:creator>Kerce, Whitley L.</dc:creator>
  <dc:description/>
  <cp:keywords/>
  <dc:language>en-US</dc:language>
  <cp:lastModifiedBy>Kerce, Whitley L.</cp:lastModifiedBy>
  <dcterms:modified xsi:type="dcterms:W3CDTF">2021-05-10T12:11:00Z</dcterms:modified>
  <cp:revision>2</cp:revision>
  <dc:subject/>
  <dc:title/>
</cp:coreProperties>
</file>