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Laura Turner Planning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25, 2021,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www.swflroads.com/i4/wildlifecros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sting a Virtual Public Workshop to review design plans for the I-4 wildlife crossing located in northeast Lakeland. The workshop will be held completely online on the project website: www.swflroads.com/i4/wildlifecrossing; with ***NO LIVE COMPON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commitment made from previous environmental studies, one wildlife crossing will be located approximately 1.6 miles east of the I-4/SR 33 interchange with the intended purpose of connecting to the Tenoroc Management Area to the south. The wildlife crossing will consist of a 44-foot wide bridge crossing over I-4. The Virtual Public Workshop is being held before design plans are finalized.</w:t>
      </w:r>
    </w:p>
    <w:p>
      <w:pPr>
        <w:pStyle w:val="Normal"/>
        <w:spacing w:lineRule="auto" w:line="264" w:before="0" w:after="0"/>
        <w:jc w:val="both"/>
        <w:rPr/>
      </w:pPr>
      <w:r>
        <w:rPr>
          <w:rFonts w:eastAsia="Times New Roman" w:cs="Times New Roman" w:ascii="Times New Roman" w:hAnsi="Times New Roman"/>
          <w:sz w:val="20"/>
          <w:szCs w:val="20"/>
        </w:rPr>
        <w:t>Workshop materials will be available online for people to review and to provide comments. These materials will be available as part of the Virtual Public Workshop which will last for 21 days, from Tuesday, May 25, 2021 through Tuesday, June 15, 2021. If you would like hard copy packets of the workshop materials, they will be available for pickup at the Lakeland Public Library – Larry R. Jackson Branch, located at 1700 N. Florida Avenue, Lakeland, FL 33805 during regular business hours between May 25, 2021 and June 15, 2021. Although there is no live component to this workshop, we encourage you to submit any questions you may have through the project website or contact the FDOT Project Manager, Doug Burkhart, P.E., by email at Doug.Burkhart@dot.state.fl.us or by phone at (850)536-8539. A member of the project team will address any questions rece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ain, the workshop and official comment period will be open from Tuesday, May 25, 2021 through Tuesday, June 15, 2021 and there is no live component to the workshop. After reviewing the workshop materials, you may submit any comments on the project in three different ways: (1) through the project website (www.swflroads.com/i4/wildlifecrossing; (2) emailing the FDOT Project Manager, Doug Burkhart, P.E. at Doug.Burkhart@dot.state.fl.us; or (3) mailing your comments to Doug Burkhart, P.E. at FDOT District One, P.O. Box 1249, Bartow, FL 33831. Please note that comments must be received or postmarked by June 15, 2021 in order to be included in the workshop summary. The project team will post a summary of the comments received during the workshop to the project website (www.swflroads.com/i4/wildlifecrossing about 30 days after the comment period ends (June 1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ent notices to property owners located at least 300 feet on either side of the wildlife crossing. We encourage all interested people to participate and express their views regarding the project and information presented.</w:t>
      </w:r>
    </w:p>
    <w:p>
      <w:pPr>
        <w:pStyle w:val="Normal"/>
        <w:spacing w:lineRule="auto" w:line="264" w:before="0" w:after="0"/>
        <w:jc w:val="both"/>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require translation services (free of charge) should contact Cynthia Sykes, FDOT District One Title VI Coordinator, by phone at 1(863)519-2287, or by email at Cynthia.Sykes@dot.state.fl.us at least seven days prior to the Virtual Public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Cynthia Sykes, FDOT District One Title VI Coordinator, by telephone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 Burkhart, P.E., FDOT Project Manager, by telephone at (850)536-8539, by e-mail at Doug.Burkhart@dot.state.fl.us, or by mail at FDOT District One, P.O. Box 1249,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39:00Z</dcterms:created>
  <dc:creator>Kerce, Whitley L.</dc:creator>
  <dc:description/>
  <cp:keywords/>
  <dc:language>en-US</dc:language>
  <cp:lastModifiedBy>Kerce, Whitley L.</cp:lastModifiedBy>
  <dcterms:modified xsi:type="dcterms:W3CDTF">2021-05-13T12:39:00Z</dcterms:modified>
  <cp:revision>2</cp:revision>
  <dc:subject/>
  <dc:title/>
</cp:coreProperties>
</file>