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8, 2021, 8: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t Meade Activity Center, located at the City Mobile Home Park, 1046 SE 2nd Street, Fort Meade, 338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is scheduled to implement a 3R project (resurfacing, restoration, and rehabilitation) on a portion of US 17 from south of Lunn Road to north of 9th Street NW in the City of Fort Meade. The design phase of the 3R project is scheduled to begin in August 2021. In advance of the design phase, District One is taking the opportunity to work with community stakeholders to identify and integrate potential design elements and features that support multimodal safety, placemaking, quality of life, and other community goals such as those identified by the City in its Vis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essie Reina, FDOT Project Manager, by email at Bessie.Reina@dot.state.fl.us or by phone at 1(863)519-26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DOT Project Manager, Bessie Reina by email at Bessie.Reina@dot.state.fl.us or by phone at 1(863)519-26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2:00Z</dcterms:created>
  <dc:creator>Kerce, Whitley L.</dc:creator>
  <dc:description/>
  <cp:keywords/>
  <dc:language>en-US</dc:language>
  <cp:lastModifiedBy>Kerce, Whitley L.</cp:lastModifiedBy>
  <dcterms:modified xsi:type="dcterms:W3CDTF">2021-05-10T13:52:00Z</dcterms:modified>
  <cp:revision>1</cp:revision>
  <dc:subject/>
  <dc:title/>
</cp:coreProperties>
</file>