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601.242 Removal from Basic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mate can be removed from the basic training program for health reasons, classification reassignment in accordance with Chapter 33-601, F.A.C., modification or expiration of sentence or when such removal is in the best interest of the inmate or the security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classification officer shall recommend removal by docketing the inmate’s case for review by the ICT by using Form DC6-120, Institutional Classification Team Docket. Form DC6-120 is hereby incorporated by reference. Copies of this form are available from the Forms Control Administrator, 501 South Calhoun Street, Tallahassee, Florida 32399-2500, </w:t>
      </w:r>
      <w:hyperlink r:id="rId2">
        <w:r>
          <w:rPr>
            <w:rStyle w:val="InternetLink"/>
            <w:color w:val="2F3586"/>
            <w:sz w:val="20"/>
            <w:u w:val="single"/>
            <w:lang w:val="en-US" w:eastAsia="en-US"/>
          </w:rPr>
          <w:t>http://www.flrules.org/Gateway/reference.asp?No=Ref-13147</w:t>
        </w:r>
      </w:hyperlink>
      <w:r>
        <w:rPr>
          <w:color w:val="000000"/>
          <w:sz w:val="20"/>
          <w:szCs w:val="20"/>
          <w:lang w:val="en-US" w:eastAsia="en-US"/>
        </w:rPr>
        <w:t>. The effective date of this form is 05/21. The inmate will not be removed from the basic training program until the SCO has approved the inmate’s removal and transfer from the program. The decision and justification shall be noted on the offender-based informa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inmate who has committed or threatened to commit violent acts will be terminated from the program and returned to an appropriate facility in order to complete the remainder of his or her sent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all cases, the sentencing court or other releasing authority shall be immediately notified of the inmate’s removal from the program by the IC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958.045 FS. Law Implemented 944.09, 958.04, 958.045 FS. History–New 2-26-89, Amended 1-25-96, 10-23-97, Formerly 33-27.013, Amended 3-13-01, Formerly 33-506.212, Amended 1-17-02, 10-10-04, 5-25-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14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8:03:00Z</dcterms:created>
  <dc:creator>FLRules_Word</dc:creator>
  <dc:description/>
  <cp:keywords/>
  <dc:language>en-US</dc:language>
  <cp:lastModifiedBy>FLRules_Word</cp:lastModifiedBy>
  <dcterms:modified xsi:type="dcterms:W3CDTF">2023-05-17T18:03:00Z</dcterms:modified>
  <cp:revision>1</cp:revision>
  <dc:subject/>
  <dc:title>33-601</dc:title>
</cp:coreProperties>
</file>