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Miami-Dade County Building Code Administration. The petition seeks the agency's opinion as to the applicability of section C402.5, Florida Building Code, Energy Conservation,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the proposed use of openable windows to satisfy ventilation requirements in the Florida Building Code, Mechanical, 7th Edition (2020). Specifically, Petitioner presents the following question: Can natural ventilation (via openable windows) be used to provide outdoor air for an occupied space while it is mechanically cooled and still meet the sealed building thermal envelope requirements of the Energy Conservation Code, Section C4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2:00Z</dcterms:created>
  <dc:creator>Kerce, Whitley L.</dc:creator>
  <dc:description/>
  <cp:keywords/>
  <dc:language>en-US</dc:language>
  <cp:lastModifiedBy>Kerce, Whitley L.</cp:lastModifiedBy>
  <dcterms:modified xsi:type="dcterms:W3CDTF">2021-05-10T14:02:00Z</dcterms:modified>
  <cp:revision>2</cp:revision>
  <dc:subject/>
  <dc:title/>
</cp:coreProperties>
</file>