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3-6.003 Registration Fee for Dispensing Practitio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certified optometrist who dispenses medicinal drugs for human consumption to patients in the regular course of optometric practice for fee or remuneration of any kind, must register and pay a fee of $100.00 at the time of registration and upon each biennial renewal of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276 FS. Law Implemented 465.0276 FS. History–New 7-10-94, Formerly 61F8-6.003, 59V-6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Feng Xiao</dc:creator>
  <dc:description/>
  <cp:keywords/>
  <dc:language>en-US</dc:language>
  <cp:lastModifiedBy>Feng Xiao</cp:lastModifiedBy>
  <dcterms:modified xsi:type="dcterms:W3CDTF">2006-09-26T01:28:00Z</dcterms:modified>
  <cp:revision>2</cp:revision>
  <dc:subject/>
  <dc:title>CHAPTER 64B13-6 FEES</dc:title>
</cp:coreProperties>
</file>