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31.008 Definition of “Researc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urse in “research” as used in Sections 491.005(4)(b)2.b., and (4)(b)1.a., F.S., is defined as a course or courses which prepare the student to read, interpret and apply current research in their respective profession, including presentation of statistical research design and methods, ethical considerations of research on human subjects, hypothesis testing, and interpretation of research resul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FS. Law Implemented 491.005 FS. History–New 8-6-89, Amended 1-3-91, Formerly 21CC-31.008, 61F4-31.008, 59P-31.008, Amended 5-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1:00Z</dcterms:created>
  <dc:creator>FLRules_Word</dc:creator>
  <dc:description/>
  <cp:keywords/>
  <dc:language>en-US</dc:language>
  <cp:lastModifiedBy>FLRules_Word</cp:lastModifiedBy>
  <dcterms:modified xsi:type="dcterms:W3CDTF">2021-05-10T13:01:00Z</dcterms:modified>
  <cp:revision>1</cp:revision>
  <dc:subject/>
  <dc:title>64B4-31</dc:title>
</cp:coreProperties>
</file>