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2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ppropriate continuing education” means planned offerings designed to enhance learning and promote the continued development of knowledge, skills, and attitudes consistent with contemporary standards for the individual’s electrolysis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pproved” means acceptable to the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Biennium” means a time period of two (2) calendar years, as designated by th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Home study courses” are those courses which are not provided live and are provided in an asynchronous manner. These courses include, but are not limited to, digital media courses, mail-order courses, courses with pre-recorded video instruction, pre-programed computer sourses, smart phone applications, home study, directed study and other self-education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One (1) contact hour” equals a minimum of fifty (50) minutes. One-half (1/2 or .5) contact hour equals a minimum of twenty-five (25) min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Remote or distance learning courses” are those courses which are offered live through electronic communication and are delivered in a manner that monitors attendance, minimizes distractions, and allows for synchronous communication between the instructor and the attend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Offering” means a planned educational experience dealing with a specific content based on the stated learner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Orientation ” – Standard Agency Operation is the means by which electrologists are introduced to the philosophy, goals, policies, procedures, role expectations, physical facilities and special services in a specific work setting. Orientation does not meet the continuing education requirement for the purpose of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“Participation” means sharing in the learning experience in order to achieve the stated learner objecti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4), 478.50(2), (4)(a), (b) FS. Law Implemented 478.50(2), (4)(a), (b) FS. History–New 6-1-93, Formerly 21M-77.002, 61F6-77.002, Formerly 59R-52.002, Amended 5-26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2:00Z</dcterms:created>
  <dc:creator>FLRules_Word</dc:creator>
  <dc:description/>
  <cp:keywords/>
  <dc:language>en-US</dc:language>
  <cp:lastModifiedBy>FLRules_Word</cp:lastModifiedBy>
  <dcterms:modified xsi:type="dcterms:W3CDTF">2021-05-10T13:02:00Z</dcterms:modified>
  <cp:revision>1</cp:revision>
  <dc:subject/>
  <dc:title>64B8-52</dc:title>
</cp:coreProperties>
</file>