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pPr>
      <w:r>
        <w:rPr>
          <w:b/>
          <w:color w:val="000000"/>
          <w:sz w:val="20"/>
          <w:szCs w:val="20"/>
        </w:rPr>
        <w:t>64B12-9.001</w:t>
      </w:r>
      <w:r>
        <w:rPr>
          <w:sz w:val="20"/>
          <w:szCs w:val="20"/>
        </w:rPr>
        <w:t xml:space="preserve"> </w:t>
      </w:r>
      <w:r>
        <w:rPr>
          <w:b/>
          <w:color w:val="000000"/>
          <w:sz w:val="20"/>
          <w:szCs w:val="20"/>
          <w:lang w:val="en-US" w:eastAsia="en-US"/>
        </w:rPr>
        <w:t>Examination for 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Both the American Board of Opticianry and National Contact Lens Examiners (ABO-NCLE) and National Commission of State Opticianry Regulatory Boards (NCSORB) examinations are considered state board approved practical examinations for the purposes of this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re shall be three parts to the examination for Florida licensure in opticianr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tional opticianry competency examination which shall consist of either the National Opticianry Competency Examination developed by the American Board of Opticiancy (ABO) or the Basic Spectacles Examination developed by NCSOR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ional contact lens examination which shall consist of either Contact Lens Registry Examination developed by the National Contact Lens Examiners (NCLE) or the Basic Contact Lens Examination developed by NCSORB;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w:t>
      </w:r>
      <w:r>
        <w:rPr>
          <w:sz w:val="20"/>
          <w:szCs w:val="20"/>
        </w:rPr>
        <w:t xml:space="preserve"> state board approved practical examin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pplicants, who have been certified eligible by the board, having completed all requirements including successful completion of the opticianry competency and the contact lens examinations, will be admitted to take </w:t>
      </w:r>
      <w:r>
        <w:rPr>
          <w:sz w:val="20"/>
          <w:szCs w:val="20"/>
        </w:rPr>
        <w:t>a state board approved practical examin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having successfully completed the national portions of the examination shall consist of certification of the candidate’s scores from the testing body directly to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spective testing body shall establish the criteria for determining the minimum score necessary for successful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must have successfully completed all required examinations within the three years immediately preceding application for licensure. For applications submitted more than three years after successful completion of the examinations, the application may submit a current Ntaional Certification and proof that the applicant has continued to maintain a current National Certification by completing continuing education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84.005 FS. Law Implemented 456.017(1), 484.002, 484.007 FS. History–New 12-6-79, Amended 8-10-80, 3-11-81, 10-29-81, 6-30-82, 8-11-82, 2-2-83, 8-29-85, Formerly 21P-9.01, Amended 9-17-87, 3-30-89, 2-18-93, Formerly 21P-9.001, Amended 5-2-94, Formerly 61G13-9.001, Amended 5-4-97, Formerly 59U-9.001, Amended 4-20-98, 9-12-99, 1-7-03, 8-28-05, 7-12-07, 5-16-12, 7-23-19, 5-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3:00Z</dcterms:created>
  <dc:creator>FLRules_Word</dc:creator>
  <dc:description/>
  <cp:keywords/>
  <dc:language>en-US</dc:language>
  <cp:lastModifiedBy>FLRules_Word</cp:lastModifiedBy>
  <dcterms:modified xsi:type="dcterms:W3CDTF">2021-05-10T13:03:00Z</dcterms:modified>
  <cp:revision>1</cp:revision>
  <dc:subject/>
  <dc:title>64B12-9</dc:title>
</cp:coreProperties>
</file>