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s>
        <w:overflowPunct w:val="false"/>
        <w:autoSpaceDE w:val="false"/>
        <w:spacing w:lineRule="atLeast" w:line="260"/>
        <w:ind w:firstLine="360"/>
        <w:jc w:val="both"/>
        <w:textAlignment w:val="baseline"/>
        <w:outlineLvl w:val="1"/>
        <w:rPr/>
      </w:pPr>
      <w:r>
        <w:rPr>
          <w:b/>
          <w:color w:val="000000"/>
          <w:sz w:val="20"/>
          <w:szCs w:val="20"/>
        </w:rPr>
        <w:t>64B19-17.002</w:t>
      </w:r>
      <w:r>
        <w:rPr>
          <w:b/>
          <w:sz w:val="20"/>
          <w:szCs w:val="20"/>
        </w:rPr>
        <w:t xml:space="preserve"> Disciplinary Guidelines</w:t>
      </w:r>
      <w:r>
        <w:rPr>
          <w:b/>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hen the Board finds that an applicant, a telehealth registrant, or a licensee has committed any of the acts set forth in Chapter 456 or 490, F.S., it may issue a final order imposing one or more of the penalties listed in Section 456.072(2) or 456.47, F.S., as recommended in the following disciplinary guidelines. </w:t>
      </w:r>
      <w:r>
        <w:rPr>
          <w:sz w:val="20"/>
          <w:szCs w:val="20"/>
        </w:rPr>
        <w:t xml:space="preserve">The purpose of the disciplinary guidelines is to give notice to licensees of the range of penalties which will normally be imposed upon violations of particular provisions of Chapter 456 or 490, F.S. All penalties at the upper range of the sanctions set forth in the guidelines, e.g., suspension, revocation, etc., include lesser penalties, e.g., fine, continuing education, probation, or reprimand, which may be included in the final penalty at the board’s discretion. Probation may be subject to conditions, including restriction from practice in certain settings, restricting the licensee to working only under designated conditions or in certain settings, requiring continuing or remedial education, or any other restriction found to be necessary for the protection of the public health, safety, and welfare. In addition to any other discipline imposed under these guidelines, the board shall assess costs relating to the investigation and prosecution of the case. Penalty ranges are shown as minimum and maximum guidelines as well as for first time single count violations and for multiple or repeated violations of the same statutory provision or the rules promulgated thereunder. The term license means any permit, registration, certificate, out-of-state telehealth provider registration, or license, including a provisional license, issued by the Department. </w:t>
      </w:r>
      <w:r>
        <w:rPr>
          <w:color w:val="000000"/>
          <w:sz w:val="20"/>
          <w:szCs w:val="20"/>
          <w:lang w:val="en-US" w:eastAsia="en-US"/>
        </w:rPr>
        <w:t xml:space="preserve">The range of disciplinary action for registered out-of-state telehealth providers shall be, in ascending order of severity, reprimand, suspension, and revocation. </w:t>
      </w:r>
      <w:r>
        <w:rPr>
          <w:sz w:val="20"/>
          <w:szCs w:val="20"/>
        </w:rPr>
        <w:t xml:space="preserve">For telehealth registrants, a suspension may be accompanied by a corrective action plan that includes rehabilitative provisions narrowly tailored to address the conduct which resulted in the underlying disciplinary violations.  The Board may require a corrective action plan to be completed prior to reinstatement of the suspended registration or the corrective action plan may follow a suspension for a definite term. </w:t>
      </w:r>
    </w:p>
    <w:p>
      <w:pPr>
        <w:pStyle w:val="Normal"/>
        <w:widowControl w:val="false"/>
        <w:spacing w:lineRule="atLeast" w:line="260" w:before="0" w:after="120"/>
        <w:ind w:firstLine="360"/>
        <w:jc w:val="both"/>
        <w:rPr/>
      </w:pPr>
      <w:r>
        <w:rPr/>
        <w:t>(2) The following disciplinary guidelines shall be followed by the board in imposing disciplinary penalties upon licensees and permittees for violation of the below mentioned statutes and rules. For the purposes of this rule, the descriptions of the violations are abbreviated, and the full statute or rule cited should be consulted to determine the prohibited conduct.</w:t>
      </w:r>
    </w:p>
    <w:tbl>
      <w:tblPr>
        <w:tblW w:w="10530" w:type="dxa"/>
        <w:jc w:val="left"/>
        <w:tblInd w:w="85" w:type="dxa"/>
        <w:tblLayout w:type="fixed"/>
        <w:tblCellMar>
          <w:top w:w="0" w:type="dxa"/>
          <w:left w:w="0" w:type="dxa"/>
          <w:bottom w:w="0" w:type="dxa"/>
          <w:right w:w="0" w:type="dxa"/>
        </w:tblCellMar>
      </w:tblPr>
      <w:tblGrid>
        <w:gridCol w:w="2341"/>
        <w:gridCol w:w="1774"/>
        <w:gridCol w:w="2005"/>
        <w:gridCol w:w="1890"/>
        <w:gridCol w:w="2520"/>
      </w:tblGrid>
      <w:tr>
        <w:trPr>
          <w:cantSplit w:val="true"/>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bookmarkStart w:id="0" w:name="_Hlk45531995"/>
            <w:bookmarkEnd w:id="0"/>
            <w:r>
              <w:rPr>
                <w:color w:val="000000"/>
                <w:sz w:val="20"/>
                <w:szCs w:val="20"/>
                <w:lang w:val="en-US" w:eastAsia="en-US"/>
              </w:rPr>
              <w:t>VIOLATION</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sz w:val="20"/>
                <w:szCs w:val="20"/>
                <w:lang w:val="en-US" w:eastAsia="en-US"/>
              </w:rPr>
              <w:t>FLORIDA LICENSEE PENALTY</w:t>
            </w:r>
            <w:r>
              <w:rPr>
                <w:color w:val="000000"/>
                <w:sz w:val="20"/>
                <w:szCs w:val="20"/>
                <w:lang w:val="en-US" w:eastAsia="en-US"/>
              </w:rPr>
              <w:t xml:space="preserve"> RANGE</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OUT-OF-STATE TELEHEALTH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VIDER PENALTY RANGE</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FIRST OFFENSE </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SEQUENT OFFENS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IRST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SEQUENT OFFENSE</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Attempting to obtain, obtaining, or renewing a license by bribery or through an error of the board or departm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s 490.009(1)(a) and 456.072(1)(h), F.S.)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through fraudulent misrepresentation.</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 xml:space="preserve">MIN: Two (2) year probation and a $1,000 fine, or in the case of an applicant denial of licensure; </w:t>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MAX: Revocation and a $5,000 fine, or in the case of an applicant denial of licensure.</w:t>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MIN: Revocation and a $10,000 fine, or in the case of an applicant denial of licensure;</w:t>
            </w:r>
          </w:p>
          <w:p>
            <w:pPr>
              <w:pStyle w:val="Normal"/>
              <w:widowControl w:val="false"/>
              <w:overflowPunct w:val="false"/>
              <w:autoSpaceDE w:val="false"/>
              <w:spacing w:lineRule="atLeast" w:line="260"/>
              <w:ind w:left="144" w:right="144" w:hanging="0"/>
              <w:jc w:val="both"/>
              <w:textAlignment w:val="baseline"/>
              <w:rPr>
                <w:strike/>
                <w:sz w:val="20"/>
                <w:szCs w:val="20"/>
                <w:lang w:val="en-US" w:eastAsia="en-US"/>
              </w:rPr>
            </w:pPr>
            <w:r>
              <w:rPr>
                <w:sz w:val="20"/>
                <w:szCs w:val="20"/>
                <w:lang w:val="en-US" w:eastAsia="en-US"/>
              </w:rPr>
              <w:t>MAX: Revocation and a $10,000 fine, or in the case of and applicant denial of licensur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MIN: Revocation and a $5,000 fine, or denial of licensure;</w:t>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MAX: Revocation and $10,000 fine, or denial of licensure.</w:t>
            </w:r>
          </w:p>
          <w:p>
            <w:pPr>
              <w:pStyle w:val="Normal"/>
              <w:widowControl w:val="false"/>
              <w:overflowPunct w:val="false"/>
              <w:autoSpaceDE w:val="false"/>
              <w:spacing w:lineRule="atLeast" w:line="260"/>
              <w:ind w:left="144" w:right="144" w:hanging="0"/>
              <w:jc w:val="both"/>
              <w:textAlignment w:val="baseline"/>
              <w:rPr>
                <w:strike/>
                <w:sz w:val="20"/>
                <w:szCs w:val="20"/>
                <w:lang w:val="en-US" w:eastAsia="en-US"/>
              </w:rPr>
            </w:pPr>
            <w:r>
              <w:rPr>
                <w:strike/>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trike/>
                <w:sz w:val="20"/>
                <w:szCs w:val="20"/>
                <w:lang w:val="en-US" w:eastAsia="en-US"/>
              </w:rPr>
            </w:pPr>
            <w:r>
              <w:rPr>
                <w:strike/>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MIN: Revocation and a $10,000 fine, or denial of licensure;</w:t>
            </w:r>
          </w:p>
          <w:p>
            <w:pPr>
              <w:pStyle w:val="Normal"/>
              <w:widowControl w:val="false"/>
              <w:overflowPunct w:val="false"/>
              <w:autoSpaceDE w:val="false"/>
              <w:spacing w:lineRule="atLeast" w:line="260"/>
              <w:ind w:left="144" w:right="144" w:hanging="0"/>
              <w:jc w:val="both"/>
              <w:textAlignment w:val="baseline"/>
              <w:rPr>
                <w:strike/>
                <w:sz w:val="20"/>
                <w:szCs w:val="20"/>
                <w:lang w:val="en-US" w:eastAsia="en-US"/>
              </w:rPr>
            </w:pPr>
            <w:r>
              <w:rPr>
                <w:sz w:val="20"/>
                <w:szCs w:val="20"/>
                <w:lang w:val="en-US" w:eastAsia="en-US"/>
              </w:rPr>
              <w:t>MAX: Revocation and a $10,000 fine, or denial of licensur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Two (2) year probation, or in the case of an applicant, denial of registr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AX: Revocation, or in the case of an applicant, denial of registration.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 or in the case of an applicant denial of registr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or in the case of an applicant, denial of registr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 or denial of registr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or denial of registr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 or denial of registr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or denial of registr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License disciplined by another jurisdi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0.009(1)(b) and 456.072(1)(f),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ame penalty as imposed in other jurisdiction or that would have been imposed had the violation occurred in Florida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ame penalty as imposed in other jurisdiction or that would have been imposed had the violation occurred in Florida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ame penalty as imposed in other jurisdiction or that would have been imposed had the violation occurred in Florida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Discipline as similar as possible to the discipline imposed in the other jurisdic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Discipline as similar as possible to the discipline imposed in the other jurisdi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AX: Revocation.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Criminal conviction relating to psycholog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s 490.009(1)(c) and 456.072(1)(c), F.S.)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2,5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False, deceptive or misleading advertising.</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0.009(1)(d) and 456.072(1)(m),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fraud or fraudulent misrepresentation.</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MIN: $</w:t>
            </w:r>
            <w:r>
              <w:rPr>
                <w:sz w:val="20"/>
                <w:szCs w:val="20"/>
                <w:lang w:val="en-US" w:eastAsia="en-US"/>
              </w:rPr>
              <w:t>10,000 fine</w:t>
            </w:r>
            <w:r>
              <w:rPr>
                <w:color w:val="000000"/>
                <w:sz w:val="20"/>
                <w:szCs w:val="20"/>
                <w:lang w:val="en-US" w:eastAsia="en-US"/>
              </w:rPr>
              <w:t xml:space="preserve"> and one (1) year probation;</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MAX: $10,000 fine and one (1) year suspension followed by two (2) years probation.</w:t>
            </w:r>
            <w:r>
              <w:rPr>
                <w:strike/>
                <w:color w:val="000000"/>
                <w:sz w:val="20"/>
                <w:szCs w:val="20"/>
                <w:lang w:val="en-US" w:eastAsia="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p>
            <w:pPr>
              <w:pStyle w:val="Normal"/>
              <w:widowControl w:val="false"/>
              <w:overflowPunct w:val="false"/>
              <w:autoSpaceDE w:val="false"/>
              <w:spacing w:lineRule="atLeast" w:line="260"/>
              <w:ind w:left="144" w:right="144" w:hanging="0"/>
              <w:jc w:val="both"/>
              <w:textAlignment w:val="baseline"/>
              <w:rPr>
                <w:strike/>
                <w:color w:val="000000"/>
                <w:sz w:val="20"/>
                <w:szCs w:val="20"/>
                <w:lang w:val="en-US" w:eastAsia="en-US"/>
              </w:rPr>
            </w:pPr>
            <w:r>
              <w:rPr>
                <w:strike/>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trike/>
                <w:color w:val="000000"/>
                <w:sz w:val="20"/>
                <w:szCs w:val="20"/>
                <w:lang w:val="en-US" w:eastAsia="en-US"/>
              </w:rPr>
            </w:pPr>
            <w:r>
              <w:rPr>
                <w:strike/>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trike/>
                <w:color w:val="000000"/>
                <w:sz w:val="20"/>
                <w:szCs w:val="20"/>
                <w:lang w:val="en-US" w:eastAsia="en-US"/>
              </w:rPr>
            </w:pPr>
            <w:r>
              <w:rPr>
                <w:strike/>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Two (2) year suspension and a $10,000 fine;</w:t>
            </w:r>
          </w:p>
          <w:p>
            <w:pPr>
              <w:pStyle w:val="Normal"/>
              <w:widowControl w:val="false"/>
              <w:overflowPunct w:val="false"/>
              <w:autoSpaceDE w:val="false"/>
              <w:spacing w:lineRule="atLeast" w:line="260"/>
              <w:ind w:left="144" w:right="144" w:hanging="0"/>
              <w:jc w:val="both"/>
              <w:textAlignment w:val="baseline"/>
              <w:rPr>
                <w:strike/>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and a corrective action pl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Two (2)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Advertising, practicing, or attempting to practice under another nam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90.009(1)(e), F.S.)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1,000 fine;</w:t>
            </w:r>
          </w:p>
          <w:p>
            <w:pPr>
              <w:pStyle w:val="Normal"/>
              <w:widowControl w:val="false"/>
              <w:overflowPunct w:val="false"/>
              <w:autoSpaceDE w:val="false"/>
              <w:spacing w:lineRule="atLeast" w:line="260"/>
              <w:ind w:left="144" w:right="144" w:hanging="0"/>
              <w:jc w:val="both"/>
              <w:textAlignment w:val="baseline"/>
              <w:rPr>
                <w:strike/>
                <w:color w:val="000000"/>
                <w:sz w:val="20"/>
                <w:szCs w:val="20"/>
                <w:lang w:val="en-US" w:eastAsia="en-US"/>
              </w:rPr>
            </w:pPr>
            <w:r>
              <w:rPr>
                <w:color w:val="000000"/>
                <w:sz w:val="20"/>
                <w:szCs w:val="20"/>
                <w:lang w:val="en-US" w:eastAsia="en-US"/>
              </w:rPr>
              <w:t>MAX: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probat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and a corrective action pl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AX: Revocation.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Maintaining a wrongful professional associ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f),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AX: Revocation. </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 Knowingly aiding, assisting, procuring, or advising a non-licensed pers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0.009(1)(g) and 456.072(1)(j),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 Failing to perform any statutory or legal oblig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0.009(1)(h) and 456.072(1)(k),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 Willingly making or filing a false report, etc.</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09.009(1)(i) and 456.072(1)(l),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 Paying or receiving a kickback, etc.</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j),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A refund of the fees paid by or on behalf of the patient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A refund of the fees paid by or on behalf of the patient, a two (2) year suspension followed by one (1) year probat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AX: One (1) year suspension and a corrective action plan including a refund of the fees paid by or on behalf of the patien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Two (2) year suspension and a corrective action plan including a refund of the fees paid by or on behalf of the pati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 Sexual misconduct or battery on a pati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k), and 456.072(1)(v),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followed by one (1) year probat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corrective action pl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 Making misleading, deceptive or untrue representations. (Sections 409.009(1)(l) and 456.072(1)(m),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fraud or fraudulent misrepresentation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probation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w:t>
            </w:r>
            <w:r>
              <w:rPr>
                <w:sz w:val="20"/>
                <w:szCs w:val="20"/>
                <w:lang w:val="en-US" w:eastAsia="en-US"/>
              </w:rPr>
              <w:t>10,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followed by one (1) year probat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IN: </w:t>
            </w:r>
            <w:r>
              <w:rPr>
                <w:sz w:val="20"/>
                <w:szCs w:val="20"/>
                <w:lang w:val="en-US" w:eastAsia="en-US"/>
              </w:rPr>
              <w:t>Revocation and a $10,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and a corrective action pl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corrective action pl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 Soliciting through intimidation, undue influence, etc.</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m), 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f through fraud.</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 xml:space="preserve">MIN: One (1) year probation and a </w:t>
            </w:r>
            <w:r>
              <w:rPr>
                <w:sz w:val="20"/>
                <w:szCs w:val="20"/>
                <w:lang w:val="en-US" w:eastAsia="en-US"/>
              </w:rPr>
              <w:t>$10,000</w:t>
            </w:r>
            <w:r>
              <w:rPr>
                <w:color w:val="000000"/>
                <w:sz w:val="20"/>
                <w:szCs w:val="20"/>
                <w:lang w:val="en-US" w:eastAsia="en-US"/>
              </w:rPr>
              <w:t xml:space="preserve">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10,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sz w:val="20"/>
                <w:szCs w:val="20"/>
                <w:lang w:val="en-US" w:eastAsia="en-US"/>
              </w:rPr>
            </w:pPr>
            <w:r>
              <w:rPr>
                <w:sz w:val="20"/>
                <w:szCs w:val="20"/>
                <w:lang w:val="en-US" w:eastAsia="en-US"/>
              </w:rPr>
              <w:t>MIN: Revocation and a $10,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and a corrective action pl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 Failing to provide records, etc.</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n),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one (1) year probat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 Failing to respond to Department within 30 days, etc.</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o),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until compliance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and a corrective action plan, to include at a minimum, complian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corrective action plan, to include at a minimum complian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 Incompetence (mental or physical impairment), etc.</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p), and 456.072(1)(z),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until licensee is able to demonstrate ability to practice with reasonable skill and safety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until licensee is able to demonstrate ability to practice with reasonable skill and safety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until licensee is able to demonstrate ability to practice with reasonable skill and safety followed by one (1) year probat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and a corrective action plan, to include at a minimum, demonstration of the ability to practice with reasonable skill and safet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 to include at a minimum, demonstration of the ability to practice with reasonanble skill and safet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corrective action plan, to include at a minimum, demonstration of the ability to practice with reasonable skill and safet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 Violating provisions of Chapter 490 or 456, F.S., or any rules pursuant thereto.</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0.009(1)(w), 456.072(1)(b) and 456.072(1)(dd),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 Experimentation without informed consent.</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q),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 Failing to meet the minimum standards of performance.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r),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 Delegating professional responsibiliti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0.009(1)(s) and 456.072(1)(p),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u) Violating any lawful order.</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s 490.009(1)(t) and 456.072(1)(q),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until compliance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 to include at a minimum, complian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 Failing to maintain confiden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90.009(1)(u),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 Identifying or damaging research client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Section 490.009(1)(v), F.S.) </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x) Failure to comply with continuing education for domestic violen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s),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5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until compliance and a $1,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suspension until compliance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until compliance followed by one (1) year suspension and a $2,5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 to include at a minimum, complianc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one (1) year suspension and a corrective action plan, to include at a minimum, complianc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y) Exercising influence on the patient or client for financial gai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n),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probation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and a corrective action pl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MAX: One (1) year suspension and a corrective action plan.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z) Improperly interfering with an investiga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r),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probation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and a corrective action pl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a) Performing or attempting to perform wrong health care service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bb),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b) Termination from impaired practitioner program.</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hh),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until licensee is able to demonstrate ability to practice with reasonable skill and safety and a $1,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until licensee is able to demonstrate ability to practice with reasonable skill and safety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until licensee is able to demonstrate ability to practice with reasonable skill and safety followed by one (1) year probation and a $5,000 fin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and a corrective action plan, to include at a minimum, demonstration of the ability to practice with reasonable skill and safet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 to include at a minimum, demonstration of the ability to practice with reasonable skill and safet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corrective action plan, to include at a minimum, demonstration of the ability to practice with reasonable skill and safety.</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c) Failure to identify through written notice, or orally to a patient the type of license under which the practitioner is practicing. Any advertisement for health care services naming the practitioner must identify the type of license the partictioner holds.</w:t>
            </w:r>
          </w:p>
          <w:p>
            <w:pPr>
              <w:pStyle w:val="Normal"/>
              <w:widowControl w:val="false"/>
              <w:tabs>
                <w:tab w:val="clear" w:pos="720"/>
                <w:tab w:val="left" w:pos="161"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t),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probation and a $5,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and a corrective action pla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d) Failure to report another licensee in violation.</w:t>
            </w:r>
          </w:p>
          <w:p>
            <w:pPr>
              <w:pStyle w:val="Normal"/>
              <w:widowControl w:val="false"/>
              <w:tabs>
                <w:tab w:val="clear" w:pos="720"/>
                <w:tab w:val="left" w:pos="161"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i),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e) Practicing beyond scope permitted.</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o),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1,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followed by one (1) year probation and a $5,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corrective action pla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f) Failing to report to the Board within thirty (30) days after the licensee has been convicted of a crime in any jurisdict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x),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and a $1,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g) Being convicted of, or entering a plea of guilty or nolo contendere to, any misdemeanor or felony, regardless of adjudication, under 18 USC s. 669, ss. 285-287, s. 371, s. 1001, s. 1035, s. 1341, s. 1343, s. 1347, s. 1349, or s. 1518, or 42 USC ss. 1320a-7b, relating to the Medicaid program.</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ii),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rPr>
            </w:pPr>
            <w:r>
              <w:rPr>
                <w:sz w:val="20"/>
                <w:szCs w:val="20"/>
              </w:rPr>
              <w:t>MIN: One (1) year probation and a $5,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MAX: Revocation and a $10,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Suspension and a corrective action pla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70" w:leader="none"/>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h) Failing to remit the sum owed to the state for overpayment from the Medicaid program pursuant to a final order, judgment, or settlement.</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jj),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one (1) year probation and a $1,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5,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primand, suspension and a corrective action pla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i) Being terminated from the state Medicaid program, or any other state Medicaid program, or the federal Medicare program.</w:t>
            </w:r>
          </w:p>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kk),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 and a $1,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j) Being convicted of, or entering into a plea of guilty or nolo contendere to, any misdemeanor or felony, regardless of adjudication, which relates to health care fraud.</w:t>
            </w:r>
          </w:p>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ll),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MIN: Revocation;</w:t>
            </w:r>
          </w:p>
          <w:p>
            <w:pPr>
              <w:pStyle w:val="Normal"/>
              <w:widowControl w:val="false"/>
              <w:spacing w:lineRule="atLeast" w:line="260"/>
              <w:ind w:left="144" w:right="144" w:hanging="0"/>
              <w:jc w:val="both"/>
              <w:rPr>
                <w:sz w:val="20"/>
                <w:szCs w:val="20"/>
              </w:rPr>
            </w:pPr>
            <w:r>
              <w:rPr>
                <w:sz w:val="20"/>
                <w:szCs w:val="20"/>
              </w:rPr>
              <w:t>MAX: Revoc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rPr>
            </w:pPr>
            <w:r>
              <w:rPr>
                <w:sz w:val="20"/>
                <w:szCs w:val="20"/>
              </w:rPr>
              <w:t>MIN: Revocation and a $5,000 fine;</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sz w:val="20"/>
                <w:szCs w:val="20"/>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k) Willfully failing to comply with Section 627.64194 or 641.513, F.S., with such frequency as to indicate a general business practice.</w:t>
            </w:r>
          </w:p>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ction 456.072(1)(oo),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MIN: One (1) year suspension and a $1,000 fine;</w:t>
            </w:r>
          </w:p>
          <w:p>
            <w:pPr>
              <w:pStyle w:val="Normal"/>
              <w:widowControl w:val="false"/>
              <w:spacing w:lineRule="atLeast" w:line="260"/>
              <w:ind w:left="144" w:right="144" w:hanging="0"/>
              <w:jc w:val="both"/>
              <w:rPr>
                <w:sz w:val="20"/>
                <w:szCs w:val="20"/>
              </w:rPr>
            </w:pPr>
            <w:r>
              <w:rPr>
                <w:color w:val="000000"/>
                <w:sz w:val="20"/>
                <w:szCs w:val="20"/>
                <w:lang w:val="en-US" w:eastAsia="en-US"/>
              </w:rPr>
              <w:t>MAX: One (1) year suspension followed by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One (1) year suspens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 Revocatio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sz w:val="20"/>
                <w:szCs w:val="20"/>
                <w:lang w:val="en-US" w:eastAsia="en-US"/>
              </w:rPr>
            </w:pPr>
            <w:r>
              <w:rPr>
                <w:sz w:val="20"/>
                <w:szCs w:val="20"/>
                <w:lang w:val="en-US" w:eastAsia="en-US"/>
              </w:rPr>
              <w:t>(ll) Providing information supporting a persons need for an emotional support animal without knowledge or need.</w:t>
            </w:r>
          </w:p>
          <w:p>
            <w:pPr>
              <w:pStyle w:val="Normal"/>
              <w:widowControl w:val="false"/>
              <w:spacing w:lineRule="atLeast" w:line="260"/>
              <w:ind w:left="144" w:right="144" w:hanging="0"/>
              <w:jc w:val="both"/>
              <w:rPr>
                <w:sz w:val="20"/>
                <w:szCs w:val="20"/>
                <w:lang w:val="en-US" w:eastAsia="en-US"/>
              </w:rPr>
            </w:pPr>
            <w:r>
              <w:rPr>
                <w:sz w:val="20"/>
                <w:szCs w:val="20"/>
                <w:lang w:val="en-US" w:eastAsia="en-US"/>
              </w:rPr>
              <w:t>(Section 456.072(pp),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MIN: Reprimand and a $1,000 fine;</w:t>
            </w:r>
          </w:p>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MAX: One (1) year probation and a $5,000 fine.</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MIN: One (1) year suspension and a $5,000 fine;</w:t>
            </w:r>
          </w:p>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MAX; Revocation and a $10,000 fin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MIN: Reprimand;</w:t>
            </w:r>
          </w:p>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MIN: One (1) year suspension;</w:t>
            </w:r>
          </w:p>
          <w:p>
            <w:pPr>
              <w:pStyle w:val="Normal"/>
              <w:widowControl w:val="false"/>
              <w:overflowPunct w:val="false"/>
              <w:spacing w:lineRule="atLeast" w:line="260"/>
              <w:ind w:left="144" w:right="144" w:hanging="0"/>
              <w:jc w:val="both"/>
              <w:textAlignment w:val="baseline"/>
              <w:rPr>
                <w:sz w:val="20"/>
                <w:szCs w:val="20"/>
                <w:lang w:val="en-US" w:eastAsia="en-US"/>
              </w:rPr>
            </w:pPr>
            <w:r>
              <w:rPr>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lang w:val="en-US" w:eastAsia="en-US"/>
              </w:rPr>
              <w:t xml:space="preserve">(mm) </w:t>
            </w:r>
            <w:r>
              <w:rPr>
                <w:rFonts w:eastAsia="Calibri"/>
                <w:color w:val="000000"/>
                <w:sz w:val="20"/>
                <w:szCs w:val="20"/>
              </w:rPr>
              <w:t>Failure to notify the applicable board, or the department if there is no board, of any adverse actions taken against his or her license.</w:t>
            </w:r>
          </w:p>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rFonts w:eastAsia="Calibri"/>
                <w:color w:val="000000"/>
                <w:sz w:val="20"/>
                <w:szCs w:val="20"/>
              </w:rPr>
              <w:t>(Section 456.47(4)(i)1.,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N/A</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MIN: Reprimand;</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rFonts w:eastAsia="Calibri"/>
                <w:color w:val="000000"/>
                <w:sz w:val="20"/>
                <w:szCs w:val="20"/>
                <w:lang w:val="en-US" w:eastAsia="en-US"/>
              </w:rPr>
              <w:t>MAX: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MIN: Suspension and a corrective action pla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rFonts w:eastAsia="Calibri"/>
                <w:color w:val="000000"/>
                <w:sz w:val="20"/>
                <w:szCs w:val="20"/>
                <w:lang w:val="en-US" w:eastAsia="en-US"/>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lang w:val="en-US" w:eastAsia="en-US"/>
              </w:rPr>
              <w:t xml:space="preserve">(nn) </w:t>
            </w:r>
            <w:r>
              <w:rPr>
                <w:rFonts w:eastAsia="Calibri"/>
                <w:sz w:val="20"/>
                <w:szCs w:val="20"/>
              </w:rPr>
              <w:t>Has restrictions placed on or disciplinary action taken against his or her license in any state or jurisdiction.</w:t>
            </w:r>
          </w:p>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rFonts w:eastAsia="Calibri"/>
                <w:sz w:val="20"/>
                <w:szCs w:val="20"/>
              </w:rPr>
              <w:t>(Section 456.47(4)(i)2.,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N/A</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sz w:val="20"/>
                <w:szCs w:val="20"/>
              </w:rPr>
            </w:pPr>
            <w:r>
              <w:rPr>
                <w:rFonts w:eastAsia="Calibri"/>
                <w:sz w:val="20"/>
                <w:szCs w:val="20"/>
              </w:rPr>
              <w:t>MIN: D</w:t>
            </w:r>
            <w:r>
              <w:rPr>
                <w:color w:val="000000"/>
                <w:sz w:val="20"/>
                <w:szCs w:val="20"/>
              </w:rPr>
              <w:t xml:space="preserve">iscipline as close as possible to the discipline imposed in the other jurisdiction; </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rFonts w:eastAsia="Calibri"/>
                <w:sz w:val="20"/>
                <w:szCs w:val="20"/>
              </w:rPr>
              <w:t>MAX: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sz w:val="20"/>
                <w:szCs w:val="20"/>
              </w:rPr>
            </w:pPr>
            <w:r>
              <w:rPr>
                <w:rFonts w:eastAsia="Calibri"/>
                <w:sz w:val="20"/>
                <w:szCs w:val="20"/>
              </w:rPr>
              <w:t>MIN: D</w:t>
            </w:r>
            <w:r>
              <w:rPr>
                <w:color w:val="000000"/>
                <w:sz w:val="20"/>
                <w:szCs w:val="20"/>
              </w:rPr>
              <w:t xml:space="preserve">iscipline as close as possible to the discipline imposed in the other jurisdiction; </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rFonts w:eastAsia="Calibri"/>
                <w:sz w:val="20"/>
                <w:szCs w:val="20"/>
              </w:rPr>
              <w:t>MAX: Revocation.</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pPr>
            <w:r>
              <w:rPr>
                <w:color w:val="000000"/>
                <w:sz w:val="20"/>
                <w:szCs w:val="20"/>
                <w:lang w:val="en-US" w:eastAsia="en-US"/>
              </w:rPr>
              <w:t xml:space="preserve">(oo) </w:t>
            </w:r>
            <w:r>
              <w:rPr>
                <w:rFonts w:eastAsia="Calibri"/>
                <w:color w:val="000000"/>
                <w:sz w:val="20"/>
                <w:szCs w:val="20"/>
              </w:rPr>
              <w:t>Violates any of the requirements of Section 456.47, F.S.</w:t>
            </w:r>
          </w:p>
          <w:p>
            <w:pPr>
              <w:pStyle w:val="Normal"/>
              <w:widowControl w:val="false"/>
              <w:tabs>
                <w:tab w:val="clear" w:pos="720"/>
                <w:tab w:val="left" w:pos="2160" w:leader="none"/>
              </w:tabs>
              <w:overflowPunct w:val="false"/>
              <w:spacing w:lineRule="atLeast" w:line="260"/>
              <w:ind w:left="144" w:right="144" w:hanging="0"/>
              <w:jc w:val="both"/>
              <w:textAlignment w:val="baseline"/>
              <w:rPr>
                <w:color w:val="000000"/>
                <w:sz w:val="20"/>
                <w:szCs w:val="20"/>
                <w:lang w:val="en-US" w:eastAsia="en-US"/>
              </w:rPr>
            </w:pPr>
            <w:r>
              <w:rPr>
                <w:rFonts w:eastAsia="Calibri"/>
                <w:color w:val="000000"/>
                <w:sz w:val="20"/>
                <w:szCs w:val="20"/>
              </w:rPr>
              <w:t>(Section 456.47(4)(i)3., F.S.)</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N/A</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MIN: Reprimand;</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rFonts w:eastAsia="Calibri"/>
                <w:color w:val="000000"/>
                <w:sz w:val="20"/>
                <w:szCs w:val="20"/>
                <w:lang w:val="en-US" w:eastAsia="en-US"/>
              </w:rPr>
              <w:t>MAX: One (1) year suspension and a corrective action pla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rFonts w:eastAsia="Calibri"/>
                <w:color w:val="000000"/>
                <w:sz w:val="20"/>
                <w:szCs w:val="20"/>
                <w:lang w:val="en-US" w:eastAsia="en-US"/>
              </w:rPr>
            </w:pPr>
            <w:r>
              <w:rPr>
                <w:rFonts w:eastAsia="Calibri"/>
                <w:color w:val="000000"/>
                <w:sz w:val="20"/>
                <w:szCs w:val="20"/>
                <w:lang w:val="en-US" w:eastAsia="en-US"/>
              </w:rPr>
              <w:t>MIN: Suspension and a corrective action plan;</w:t>
            </w:r>
          </w:p>
          <w:p>
            <w:pPr>
              <w:pStyle w:val="Normal"/>
              <w:widowControl w:val="false"/>
              <w:overflowPunct w:val="false"/>
              <w:spacing w:lineRule="atLeast" w:line="260"/>
              <w:ind w:left="144" w:right="144" w:hanging="0"/>
              <w:jc w:val="both"/>
              <w:textAlignment w:val="baseline"/>
              <w:rPr>
                <w:color w:val="000000"/>
                <w:sz w:val="20"/>
                <w:szCs w:val="20"/>
                <w:lang w:val="en-US" w:eastAsia="en-US"/>
              </w:rPr>
            </w:pPr>
            <w:r>
              <w:rPr>
                <w:rFonts w:eastAsia="Calibri"/>
                <w:color w:val="000000"/>
                <w:sz w:val="20"/>
                <w:szCs w:val="20"/>
                <w:lang w:val="en-US" w:eastAsia="en-US"/>
              </w:rPr>
              <w:t>MAX: Revocation.</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3) Based upon consideration of aggravating and mitigating factors present in an individual case, the Board may deviate from the penalties recommended above. The Board shall consider as aggravating or mitigating circumstance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ength of time since the date of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complaints filed against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ngth of time the licensee has practiced without complaint or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actual damage, physical or otherwise, to the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effect of the penalty up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ny efforts the licensee has made toward rehabil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actual knowledge of the licensee pertaining to the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ttempts by the licensee to correct or stop violations or refusal by the licensee to correct or stop viol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lated violations found against the licensee in another state including findings of guilt or innocence, penalties imposed and penalties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visions of this rule shall not be construed to prohibit civil action or criminal prosecution as provided by law. Nor may the provisions of this rule be construed to limit the ability of the Board to enter into binding stipulations as per Section 120.57(4),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79, 490.004(4) FS. Law Implemented 456.072, 456.079, 490.009 FS. History–New 11-24-86, Amended 7-18-88, 4-26-93, Formerly 21U-18.003, Amended 6-14-94, Formerly 61F13-18.003, Amended 1-9-96, Formerly 59AA-17.002, Amended 9-18-97, 9-26-01, 3-25-02, 4-3-05, 1-2-06, 12-31-06, 2-18-10, 6-21-17, 6-20-18, 5-25-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05:00Z</dcterms:created>
  <dc:creator>FLRules_Word</dc:creator>
  <dc:description/>
  <cp:keywords/>
  <dc:language>en-US</dc:language>
  <cp:lastModifiedBy>FLRules_Word</cp:lastModifiedBy>
  <dcterms:modified xsi:type="dcterms:W3CDTF">2021-05-10T13:05:00Z</dcterms:modified>
  <cp:revision>1</cp:revision>
  <dc:subject/>
  <dc:title>64B19-17</dc:title>
</cp:coreProperties>
</file>