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7.005 Terms of Prob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licensee ordered to serve probation by final order of the Board,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pondent shall remain on probation for the period of time indicated in the final order. The probationary period shall terminate at the end of the time indicated in the final order if all the terms and conditions of probation have been met. Otherwise, the probation shall be terminated only by order of the Board upon proper petition of respondent, supported by evidence of compliance with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deviation from the requirements of the probation without prior written consent of the Board shall constitute a violation of this probation. Upon recommendation of the Probation Committee or the Probable Cause Committee that a violation of this probation has occurred, the Board may suspend or take other lesser action against the Respondent’s license. The Respondent will be given notice of the possible action and an opportunity to show why the Board should not take action against the respondent’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pondent shall comply with all state and federal statutes, rules and regulations pertaining to the practice of Optometry including Chapters 456, Part II, and 463, Florida Statutes, and Rule Chapter 64B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pondent shall appear before the Board or Probation Committee at the first meeting of the Board or Probation Committee after said probation commences, at the last meeting of the Board or Probation Committee preceding termination of probation, and at such other times as requested by the Board or Probation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e event Respondent leaves the State of Florida for a period of thirty days or more, or otherwise does not engage in the practice of optometry in Florida, Respondent’s probation shall be tolled and shall remain in a tolled status until Respondent returns to active practice in the State of Florida, at which time the probationary status shall resume. Respondent must keep current residence and business addresses on file with the Board and is subject to all other requirements for renewal. Respondent shall notify the Board within ten (10) days of any changes of sai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pondent shall submit reports at intervals specified by the Board or the Probation Committee. The Repor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ef statement of why Respondent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scription of current practice (type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rief statement of compliance with probationary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scription of relationship with monitoring/supervising optome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scription of an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arized copies of a number specified by the Board or Probation Committee of patient records of patients examined or treated by the respondent within the previous 60 days. To protect patient confidentiality the patients’ names should be suitably covered on th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ther information as may be specified by the Board or the Probation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uring this period of probation, semiannual investigative reports will be compiled by the Department concerning respondent’s compliance with the terms and conditions of probation and the rules and statutes regulating the practice of op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spondent shall take and obtain a passing grade as specified in paragraph 64B13-4.001(2)(c), F.A.C., on a laws and rules examination. Respondent shall pay any applicable examin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specified in the Final Order, the respondent shall be subject to the following probationary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pondent shall practice only under indirect supervision as defined in subsection 64B13-7.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dent shall practice only under direct supervision as defined in subsection 64B13-7.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pondent shall obtain a number of continuing education credits in specific areas, within a number of month(s)/year(s) as specified by the Board or in the final order, in addition to those hours required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pondent shall see a psychiatrist or psychologist approved by the Board or Probation Committee at intervals specified by the Board or the Probation Committee for evaluations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pondent shall not consume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pondent shall comply with all of the conditions of his/her after care contract with the Florida Physician’s Recovery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pondent shall attend AA or NA meetings on a frequency of at least one meeting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spondent shall not consume, inject or ingest any controlled substances unless prescribed or administered for a medically justifiable purpose by a practitioner authorized by law to prescribe or dispense controlled substances. Respondent shall submit to random blood and/or urine testing for purposes of ascertaining Respondent’s compliance with his/her probation. Respondent shall pay all reasonable costs of obtaining random urine and/or blood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spondent shall relinquish her/her certification to use topical ocular pharmaceut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spondent shall not examine or treat any specified type of patients without an employee present in th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uring the next number of months Respondent shall perform a number of hours of community service at a specified location or organization. Community service shall consist of optometric service without fee or cost to the patient for the good of the people of the State of Florida. Records (affidavits) detailing the community service performed shall be filed with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3.005 FS. Law Implemented 456.072(2) FS. History–New 7-18-90, Formerly 21Q-7.005, 61F8-7.005, Amended 11-29-94, 5-29-95, Formerly 59V-7.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Feng Xiao</cp:lastModifiedBy>
  <dcterms:modified xsi:type="dcterms:W3CDTF">2006-09-26T01:28:00Z</dcterms:modified>
  <cp:revision>2</cp:revision>
  <dc:subject/>
  <dc:title>CHAPTER 64B13-7 PROBATION GUIDELINES</dc:title>
</cp:coreProperties>
</file>