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3-7.006 Description of Supervi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scription shall govern respondents ordered to work under supervision as a term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rect Supervision is supervision by a monitoring optometrist that does not require that the monitor practice on the same premises as the Respondent; however, the monitor shall practice within a reasonable geographic proximity to Respondent, which shall be within 20 miles unless otherwise provided by the Board and shall be readily available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upervision is supervision by a supervising optometrist that requires the supervisor and Respondent work on the sam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provisions shall govern all supervised or monitored optomet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pervisor/monitors must be approved by the Board or the Probation Committee. Prior to approval of the monitoring optometrist, respondent shall submit to the Probation Committee chairman a current curriculum vitae and description of the current practice from the proposed monitoring optometrist. Said materials shall be received in the Board office no later than fourteen days before respondent’s first scheduled probation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issuance of the Final Order, the respondent shall appear at the next meeting of the Board or Probation Committee with his/her proposed supervisor or monitor unless otherwise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ent shall be responsible for ensuring that the monitoring optometrist submits the requir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upervisor/monitor shall be furnished with copies of the Administrative Complaint, Final Order, Stipulation (if applicable), and other releva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the Respondent’s supervisor/monitor has been approved the Respondent shall not practice without a supervisor/monitor unless otherwise or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for any reason the approved supervisor/monitor is unwilling or unable to serve, respondent shall immediately notify the Executive Director of the Board and cease practice until a temporary supervisor/monitor is approved. The Chairman of the Board or Probation Committee may approve a temporary supervisor/monitor who may serve in that capacity until the next meeting of the Probation Committee at which time the Committee shall accept or reject a new proposed supervisor/monitor. If the proposed supervisor/monitor is rejected, respondent shall cease practice until a new supervisor/monitor is approved by the Committee or temporarily approved by the Chairma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upervisor/monitor must be a licensed practitioner under Chapter 463, F.S., in good standing and without restriction or limitation on his/her license. In addition, the Board or Committee may reject any proposed supervisor/monitor on the basis that he/she has previously been subject to any disciplinary action against his/her optometry license in this or any other jurisdiction. The Board or Committee may also reject any proposed supervisor/monitor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ervisors/monitors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quarterly/semiannual report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respondent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respondent’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ief statement of respondent’s compliance with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respondent’s relationship with monitoring optome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ails of any problem which may have arisen with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a percentage of respondent’s patient records selected on a random basis at least once every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ew all patient records treated for/with certain conditions as directed by the Board or the Prob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ult with respondent on all cases involving certain conditions as directed by the Board or the Prob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ew respondent’s use of pharmaceutical agents as directed by the Board or the Prob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 to the Board any violations by the respondent of Chapters 456, Part II, and 463, F.S., and the rules promulga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duties as may be requested by the Board or the Probation Committ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2), 463.005 FS. Law Implemented 463.016(2) FS. History–New 7-18-90, Formerly 21Q-7.006, 61F8-7.006, Amended 11-29-94, Formerly 59V-7.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23:00Z</dcterms:created>
  <dc:creator>FLRules_Word</dc:creator>
  <dc:description/>
  <cp:keywords/>
  <dc:language>en-US</dc:language>
  <cp:lastModifiedBy>FLRules_Word</cp:lastModifiedBy>
  <dcterms:modified xsi:type="dcterms:W3CDTF">2017-09-25T20:23:00Z</dcterms:modified>
  <cp:revision>1</cp:revision>
  <dc:subject/>
  <dc:title>64B13-7</dc:title>
</cp:coreProperties>
</file>