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3-7.007 Costs of Prob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costs of probation, including the supervisor/monitor and any required testing or treatment shall be the responsibility of the licensed practitioner who is the subject of the final order imposing terms of prob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3.005 FS. Law Implemented 456.072(4) FS. History–New 7-18-90, Formerly 21Q-7.007, 61F8-7.007, 59V-7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8:00Z</dcterms:created>
  <dc:creator>Feng Xiao</dc:creator>
  <dc:description/>
  <cp:keywords/>
  <dc:language>en-US</dc:language>
  <cp:lastModifiedBy>Feng Xiao</cp:lastModifiedBy>
  <dcterms:modified xsi:type="dcterms:W3CDTF">2006-09-26T01:28:00Z</dcterms:modified>
  <cp:revision>2</cp:revision>
  <dc:subject/>
  <dc:title>CHAPTER 64B13-7 PROBATION GUIDELINES</dc:title>
</cp:coreProperties>
</file>