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96.001 Standard Cancellation Notic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When a premium finance agreement contains a power of attorney or other authority enabling the premium finance company to cancel any insurance contract or contracts listed in the agreement, all premium finance companies licensed to do business in this state shall effect cancellation of such policies by the use of a form containing the wording and information set forth below and shall be printed on a color paper of a shade of pink, to include all parts of any multi-part form:</w:t>
      </w:r>
    </w:p>
    <w:p>
      <w:pPr>
        <w:pStyle w:val="Normal"/>
        <w:widowControl w:val="false"/>
        <w:tabs>
          <w:tab w:val="clear" w:pos="720"/>
          <w:tab w:val="left" w:pos="361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TANDARD CANCELLATION NOTICE</w:t>
      </w:r>
    </w:p>
    <w:p>
      <w:pPr>
        <w:pStyle w:val="Normal"/>
        <w:widowControl w:val="false"/>
        <w:tabs>
          <w:tab w:val="clear" w:pos="720"/>
          <w:tab w:val="left" w:pos="3369" w:leader="none"/>
          <w:tab w:val="left" w:pos="3614"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EMIUM FINANCE COMPANY IMPRINT</w:t>
      </w:r>
    </w:p>
    <w:p>
      <w:pPr>
        <w:pStyle w:val="Normal"/>
        <w:widowControl w:val="false"/>
        <w:tabs>
          <w:tab w:val="clear" w:pos="720"/>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w:t>
      </w:r>
    </w:p>
    <w:p>
      <w:pPr>
        <w:pStyle w:val="Normal"/>
        <w:widowControl w:val="false"/>
        <w:tabs>
          <w:tab w:val="clear" w:pos="720"/>
          <w:tab w:val="left" w:pos="361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 xml:space="preserve">NOTICE OF CANCELLATION   </w:t>
      </w:r>
    </w:p>
    <w:tbl>
      <w:tblPr>
        <w:tblW w:w="6134" w:type="dxa"/>
        <w:jc w:val="left"/>
        <w:tblInd w:w="0" w:type="dxa"/>
        <w:tblLayout w:type="fixed"/>
        <w:tblCellMar>
          <w:top w:w="0" w:type="dxa"/>
          <w:left w:w="0" w:type="dxa"/>
          <w:bottom w:w="0" w:type="dxa"/>
          <w:right w:w="0" w:type="dxa"/>
        </w:tblCellMar>
      </w:tblPr>
      <w:tblGrid>
        <w:gridCol w:w="4694"/>
        <w:gridCol w:w="1440"/>
      </w:tblGrid>
      <w:tr>
        <w:trPr/>
        <w:tc>
          <w:tcPr>
            <w:tcW w:w="469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ured</w:t>
            </w:r>
          </w:p>
        </w:tc>
        <w:tc>
          <w:tcPr>
            <w:tcW w:w="14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gent</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surance Company</w:t>
      </w:r>
    </w:p>
    <w:p>
      <w:pPr>
        <w:pStyle w:val="Normal"/>
        <w:widowControl w:val="false"/>
        <w:tabs>
          <w:tab w:val="clear" w:pos="720"/>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icy Number ___________</w:t>
      </w:r>
    </w:p>
    <w:p>
      <w:pPr>
        <w:pStyle w:val="Normal"/>
        <w:widowControl w:val="false"/>
        <w:tabs>
          <w:tab w:val="clear" w:pos="720"/>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ncellation Date ___________</w:t>
      </w:r>
    </w:p>
    <w:p>
      <w:pPr>
        <w:pStyle w:val="Normal"/>
        <w:widowControl w:val="false"/>
        <w:tabs>
          <w:tab w:val="clear" w:pos="720"/>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ount Number ___________</w:t>
      </w:r>
    </w:p>
    <w:p>
      <w:pPr>
        <w:pStyle w:val="Normal"/>
        <w:widowControl w:val="false"/>
        <w:tabs>
          <w:tab w:val="clear" w:pos="720"/>
          <w:tab w:val="left" w:pos="55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paid Premium Balance Due ___________</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ou are hereby notified that the policy described above is cancelled for non-payment of an installment in accordance with the conditions and terms of the premium finance agreement which incorporates a power of attorney. This cancellation is effective one day after the above captioned date, at the hour indicated in the policy as the effective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lorida Insurance Code, Part XV of Chapter 627, F.S., recognizes this as a valid notice of cancellation and provides that the gross unearned premium be returned to the premium finance compan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policy or any statute requires the insurer to give notice to a mortgagee, governmental agency, or other third party before the policy can be cancelled, the insurer shall give the prescribed notice in behalf of itself or the insured to any governmental agency, mortgagee, or other third party on or before the second business day after the day it receives the notice of cancellation from the premium finance company and shall determine the effective date of cancellation taking into consideration the number of days notice required to complete the cancell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BOVE-CAPTIONED INSURANCE CONTRACT PROVIDES MOTOR VEHICLE LIABILITY INSURANCE REQUIRED BY THE FINANCIAL RESPONSIBILITY LAW, PROOF OF FINANCIAL RESPONSIBILITY IS REQUIRED TO BE MAINTAINED CONTINUOUSLY FOR A PERIOD OF THREE (3) YEARS, PURSUANT TO CHAPTER 324, F.S., AND THE OPERATION OF A VEHICLE WITHOUT SUCH FINANCIAL RESPONSIBILITY IS UNLAWFU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848(3) FS. Law Implemented 624.307(1), 627.848 FS. History–New 12-23-65, Repromulgated 12-24-74, Formerly 4-18.01, 4-18.001, Amended 7-27-95, Formerly 4-196.001, Amended 5-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5:00Z</dcterms:created>
  <dc:creator>FLRules_Word</dc:creator>
  <dc:description/>
  <cp:keywords/>
  <dc:language>en-US</dc:language>
  <cp:lastModifiedBy>FLRules_Word</cp:lastModifiedBy>
  <dcterms:modified xsi:type="dcterms:W3CDTF">2021-05-10T13:15:00Z</dcterms:modified>
  <cp:revision>1</cp:revision>
  <dc:subject/>
  <dc:title>69O-196</dc:title>
</cp:coreProperties>
</file>