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05 Filing Surety Bond in Lieu of Net Wo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urety bond in the amount of $35,000.00 may be filed with the Office by premium finance companies in conjunction with a $10,000 minimum net worth; and all filings shall be submitted electronically to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surety bond must be written by an insurer authorized to do business in this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828(2) FS. Law Implemented 624.424, 627.828 FS. History–New 10-20-73, Repromulgated 12-24-74, Formerly 4-18.05, 4-18.005, Amended 8-29-99, Formerly 4-196.005, Amended 7-30-17, 5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5:00Z</dcterms:created>
  <dc:creator>FLRules_Word</dc:creator>
  <dc:description/>
  <cp:keywords/>
  <dc:language>en-US</dc:language>
  <cp:lastModifiedBy>FLRules_Word</cp:lastModifiedBy>
  <dcterms:modified xsi:type="dcterms:W3CDTF">2021-05-10T13:15:00Z</dcterms:modified>
  <cp:revision>1</cp:revision>
  <dc:subject/>
  <dc:title>69O-196</dc:title>
</cp:coreProperties>
</file>