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20 Premium Financing of Products Not Regulated by the Florida Insurance Code and Related Unfair Trade Practice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automobile club” as used in this rule shall have the same meaning as in Section 627.8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procuring” as used in Section 624.124, F.S., does not include premium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ng the cost of an automobile club membership within a premium finance agreement, or collecting or remitting of dues, assessments, fees or other periodic payments is prohibited by Section 627.8405, F.S., even if insurance coverage is a benefit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ng of any benefit, including any insurance coverage, provided in a motor club membership, or collecting or remitting of dues, assessments, fees or other periodic payme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ng the cost of an accidental death and dismemberment policy or collecting or remitting of dues, assessments, fees or other periodic payments sold in combination with personal injury protection and property damage only polic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7.8405(3), F.S., prohibits premium financing of any product not regulated under the Florida Insurance Code including mixed products which contain a part that is not regulated under the Florida Insurance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405(3) FS. Law Implemented 627.832, 627.8405 FS. History–New 12-27-94, Amended 8-29-99, Formerly 4-196.020, Amended 5-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5:00Z</dcterms:created>
  <dc:creator>FLRules_Word</dc:creator>
  <dc:description/>
  <cp:keywords/>
  <dc:language>en-US</dc:language>
  <cp:lastModifiedBy>FLRules_Word</cp:lastModifiedBy>
  <dcterms:modified xsi:type="dcterms:W3CDTF">2021-05-10T13:15:00Z</dcterms:modified>
  <cp:revision>1</cp:revision>
  <dc:subject/>
  <dc:title>69O-196</dc:title>
</cp:coreProperties>
</file>