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35 Required Books and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a minimum for permanent books and records, each licensed premium finance company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set of accounting recor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ed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h receipts and disbursements jour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unts receivable regis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ounts payable registers, together with supporting documentation evidencing each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register of premium finance contracts in force. The regis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ing agent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nd address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t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wn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ary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ount fin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inan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mber of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mount of each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tailed payment history of each premium finance contract, supported by, at a minimum, copies of any and all correspondence, notices, contracts, and agreements between the premium finance company and any other person, related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f receipts and disbursements relative to each contract, including supporting documentati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all forms and rates utilized by the premium finance company bearing the approval stamp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of compliance with the financial requirements of Section 627.8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tailed register of all contracts assigned including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contract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whom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llar amount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of issu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tailed register of all contracts accepted for assignment from others, including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om whom assignment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llar amount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issu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all contracts with independent contractors or third parties performing services directly or indirectly related to the premium finance business. Each such contract shall be submitted to the Office and shall contain at a minimum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 details as to the services to be provided to or on behalf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details concerning the charges to be paid by the licensee for these services, including the method of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ause whereby the Office reserves the right to require the licensee to alter or void any contract provision or part thereof which violate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clause providing that all books and records of the person providing services pertaining to the licensee shall be made available to the Office for examination, which shall include at a minimum those books and records specified in subsections (1)-(8) of this rule, as they apply to the services render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providing marketing services shall maintain and make available to the Office a register of the names and addresses of all agents solicited on behalf of the licensee, together with the number of contracts provided to the licensee by each agent and a record of any payments to or from these agents rel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 terms or provisions notwithstanding, the licensee remains responsible for the acts of any person it hires or otherwise engages to act on i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filings submitted pursuant to subsection (9) shall be submitted electronically to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s maintained in accordance with this rule shall be kept as originals, photocopies, or electronically stored reprod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7.828, 627.834, 627.836, 627.838, 627.840, 627.8405, 627.841, 627.844, 627.845, 627.848 FS. History–New 7-27-95, Formerly 4-196.035, Amended 7-30-17, 5-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5:00Z</dcterms:created>
  <dc:creator>FLRules_Word</dc:creator>
  <dc:description/>
  <cp:keywords/>
  <dc:language>en-US</dc:language>
  <cp:lastModifiedBy>FLRules_Word</cp:lastModifiedBy>
  <dcterms:modified xsi:type="dcterms:W3CDTF">2021-05-10T13:15:00Z</dcterms:modified>
  <cp:revision>1</cp:revision>
  <dc:subject/>
  <dc:title>69O-196</dc:title>
</cp:coreProperties>
</file>