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10.001 Application for Cert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certified to administer and prescribe topical ocular pharmaceutical agents a licensed practitioner must submit a completed application, DPR/OPT/006(A), revised 1/89, hereby incorporated by reference, provided by the Board; remit the application fee for certification specified in subsection 64B13-6.001(9), F.A.C.; and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uccessful completion of at least 110 hours of Board approved transcript quality coursework and clinical training in general and ocular pharmacology conducted by an accredited institution which has facilities for both didactic and clinical instruction in pharmacology. The institution must document the applicant’s successful completion. The Board will accept coursework and clinical training in general and ocular pharmacology received by the applicant during his or her basic optometric curriculum or at post-graduate courses if this coursework and training was provided by a Board approved school of optometry or equivalent education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at least one (1) year of supervised experience in differential diagnosis of eye diseases or disorders. The one year of supervised experience shall be received either during optometric training or in a clinical setting as part of optometric experience. The requisite one year of supervised experience in a clinical setting may be obtained in an academic or non-academic environment. For the purpose of this rule, one year of supervised experience in an academic setting is understood to mean three (3) quarters or two (2) semesters and one (1) year of supervised experience in a non-academic setting is understood to mean a twelve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cessful completion of a Board approved examination testing knowledge of general and ocular pharmacology with particular emphasis on the topical application and side effects of pharmaceutical ag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1), 463.0055 FS. Law Implemented 463.0055 FS. History–New 11-20-86, Amended 7-6-88, 3-16-89, Formerly 21Q-10.001, 61F8-10.001, Amended 10-4-94, Formerly 59V-1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dcterms:modified xsi:type="dcterms:W3CDTF">2007-10-11T15:04:00Z</dcterms:modified>
  <cp:revision>3</cp:revision>
  <dc:subject/>
  <dc:title>CHAPTER 64B13-10 CERTIFIED OPTOMETRIST</dc:title>
</cp:coreProperties>
</file>