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O-198.013 Change in Corporate or Business Name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Service warranty associations are required to notify the Office in writing in accordance with Section 634.404, F.S., of any change in the corporate name or business nam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34.402 FS. Law Implemented 624.404 FS. History–New 5-25-2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6:54:00Z</dcterms:created>
  <dc:creator>FLRules_Word</dc:creator>
  <dc:description/>
  <cp:keywords/>
  <dc:language>en-US</dc:language>
  <cp:lastModifiedBy>FLRules_Word</cp:lastModifiedBy>
  <dcterms:modified xsi:type="dcterms:W3CDTF">2021-05-10T16:54:00Z</dcterms:modified>
  <cp:revision>1</cp:revision>
  <dc:subject/>
  <dc:title>69O-198</dc:title>
</cp:coreProperties>
</file>