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8.015 Form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402 FS. Law Implemented 634.405, 634.407, 634.408, 634.4085, 634.415 FS. History–New 12-26-88, Amended 5-28-90, Formerly 4-67.015, Amended 3-28-93, Formerly 4-198.015, Repealed 5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4:00Z</dcterms:created>
  <dc:creator>FLRules_Word</dc:creator>
  <dc:description/>
  <cp:keywords/>
  <dc:language>en-US</dc:language>
  <cp:lastModifiedBy>FLRules_Word</cp:lastModifiedBy>
  <dcterms:modified xsi:type="dcterms:W3CDTF">2021-05-10T16:54:00Z</dcterms:modified>
  <cp:revision>1</cp:revision>
  <dc:subject/>
  <dc:title>69O-198</dc:title>
</cp:coreProperties>
</file>