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9.005 Financial Requirements Regarding the Funded, Unearned Premium Reserv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Gross premium” means the total amount of premium paid by the consumer, inclusive of com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ss Written Premiums” means the total amount of premiums paid by the consumer, paid for the entire period of the home warranty, inclusive of commissions, for which the association is obligated under home warrantie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ligated” means outstanding warranties in force which have not expired or been canceled and a refund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ritten contracts are required on all sales made between the home warranty association and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ly numbered contra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ing price to the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ing sale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et address of warranty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rant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information pertinent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ll warranty contracts shall be maintained by the association for a period of at least four years after expiration of the contract. For purposes of records kept on computer file pursuant to Section 634.3135, F.S., a single computer copy may be kept of any form that is uniformly distributed to contract holders, if that computer record exactly duplicates the form sent to all contract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earned premium reserve account is calculated as follows: the minimum reserve for all home warranty associations shall be 25 percent of the gross written premium for which the association is obligated on all contracts, issu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nearned premium reserve account shall be totally funded and identified at all times by unencumbered assets. Those prescribed assets funding the unearned premium reserve shall be clearly designated for this purpose and such reserve account must be a separate auditable account for contracts in for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atios required by Section 634.3077(2), F.S., are net assets to gross written premiums for which the association is obligated, wherever written, in any state, except that the ratio of net assets to gross written premiums may be less if the association has net assets of not less than $500,000 and maintains a funded, unearned premium reserve account equal to a minimum of 40 percent of the gross written premiums received by it from all warranty contracts in force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302 FS. Law Implemented 634.3077, 634.3135 FS. History–New 7-16-92, Formerly 4-199.005, Amended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9:00Z</dcterms:created>
  <dc:creator>FLRules_Word</dc:creator>
  <dc:description/>
  <cp:keywords/>
  <dc:language>en-US</dc:language>
  <cp:lastModifiedBy>FLRules_Word</cp:lastModifiedBy>
  <dcterms:modified xsi:type="dcterms:W3CDTF">2021-05-10T13:19:00Z</dcterms:modified>
  <cp:revision>1</cp:revision>
  <dc:subject/>
  <dc:title>69O-199</dc:title>
</cp:coreProperties>
</file>