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9.012 Annual Stat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(a) An Annual Statement shall be filed with the Office, on or before March 1 of each year, </w:t>
      </w:r>
      <w:r>
        <w:rPr>
          <w:sz w:val="20"/>
          <w:szCs w:val="20"/>
        </w:rPr>
        <w:t xml:space="preserve">on Form </w:t>
      </w:r>
      <w:bookmarkStart w:id="0" w:name="_Hlk68710772"/>
      <w:r>
        <w:rPr>
          <w:sz w:val="20"/>
          <w:szCs w:val="20"/>
        </w:rPr>
        <w:t>OIR-A3-491, “Annual Statement for Home Warranty Association,</w:t>
      </w:r>
      <w:bookmarkEnd w:id="0"/>
      <w:r>
        <w:rPr>
          <w:sz w:val="20"/>
          <w:szCs w:val="20"/>
        </w:rPr>
        <w:t xml:space="preserve">” effective 6/20, hereby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13051</w:t>
        </w:r>
      </w:hyperlink>
      <w:r>
        <w:rPr>
          <w:sz w:val="20"/>
          <w:szCs w:val="20"/>
        </w:rPr>
        <w:t>. The filings shall be submitted electronically via the Office’s system at https://www.floir.com/iporta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the Annual Statement does not include all information requested in the format provided, it will not be deemed filed until all deficiencies are corr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late filing fee will be assessed in accordance with rule Chapter 69O-207, F.A.C., for each company that has not filed a complete Annual Statement in accordance with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302 FS. Law Implemented 624.424, 634.313 FS. History–New 7-16-92, Amended 4-3-94, Formerly 4-199.012, Amended 7-30-17, 5-2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0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9:00Z</dcterms:created>
  <dc:creator>FLRules_Word</dc:creator>
  <dc:description/>
  <cp:keywords/>
  <dc:language>en-US</dc:language>
  <cp:lastModifiedBy>FLRules_Word</cp:lastModifiedBy>
  <dcterms:modified xsi:type="dcterms:W3CDTF">2021-05-10T13:19:00Z</dcterms:modified>
  <cp:revision>1</cp:revision>
  <dc:subject/>
  <dc:title>69O-199</dc:title>
</cp:coreProperties>
</file>