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9.015 Forms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302 FS. Law Implemented 624.424, 634.306, 634.3073, 634.3077, 634.313, 634.315 FS. History–New 7-15-90, Formerly 4-118.015, Amended 7-16-92, Formerly 4-199.015, Amended 7-30-17, Repealed 5-2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9:00Z</dcterms:created>
  <dc:creator>FLRules_Word</dc:creator>
  <dc:description/>
  <cp:keywords/>
  <dc:language>en-US</dc:language>
  <cp:lastModifiedBy>FLRules_Word</cp:lastModifiedBy>
  <dcterms:modified xsi:type="dcterms:W3CDTF">2021-05-10T13:19:00Z</dcterms:modified>
  <cp:revision>1</cp:revision>
  <dc:subject/>
  <dc:title>69O-199</dc:title>
</cp:coreProperties>
</file>