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01.005 Financial Requirements Regarding the Unearned Premium Reserve Liability Account and the Deposit or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ss Written Premiums” means the total amount of premiums paid by the consumer for the entire period of the legal expense insurance contract, includ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ligated” means outstanding contracts in force which have not expired or been canceled and a refund made to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nearned premium reserve account is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ll one year policies, the minimum reserve for all legal expense insurance corporations shall be 50% of the gross written premium for which the corporation is obligated on all policies issued in an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egal expense insurance corporation may count as one-month policies those policies which are paid by the month and can be cancelled by either party with 30 days notice. The reserve amount required on monthly policies is one-half of the total monthly gross written premium. The legal expense insurance corporation must specify if the reserve is calculated on a month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For all multiyear policies issued in any state the reserve shall initially be calculated at 50% of the gross written premium for the first year premium, and 100% for each subsequent year’s premium, for all gross written premiums for which the legal expense insurance corporation is obl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each subsequent year becomes current, 50 percent of that current year’s premium is earned and shall be subtracted from the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serve is maintained until the expiration of the multiyear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determining the amount of the required deposit under Section 642.023, F.S., the amount of gross written premium in force is the total gross written premium for one full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5.051, 642.023, 642.032 FS. History–New 6-23-92, Formerly 4-201.005, Amended 5-2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6:55:00Z</dcterms:created>
  <dc:creator>FLRules_Word</dc:creator>
  <dc:description/>
  <cp:keywords/>
  <dc:language>en-US</dc:language>
  <cp:lastModifiedBy>FLRules_Word</cp:lastModifiedBy>
  <dcterms:modified xsi:type="dcterms:W3CDTF">2021-05-10T16:55:00Z</dcterms:modified>
  <cp:revision>1</cp:revision>
  <dc:subject/>
  <dc:title>69O-201</dc:title>
</cp:coreProperties>
</file>