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3-11.001 Inactiv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icensee may elect at the time of license renewal to place the license into inactive status by paying the inactive status fee of subsection 64B13-6.0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active status licensee may change to active status at any time provided the licensee meets the requirements of Rule 64B13-5.001, F.A.C., for each biennium for which their license has been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loses any disciplinary action that has been taken against any license to practice optometry the practitioner possessed in any jurisdiction during the time period in which the Florida license was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s the reactivation fee of subsection 64B13-6.00(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pplicable, the change of status fee in subsection 64B13-6.0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active status licensee whose license has been in inactive status for more than two consecutive biennial licensure cycles and who applies for active status may change to active status at any time provided the licensee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ets the continuing education requirements of Rule 64B13-5.001, F.A.C., for each biennium for which their license has been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kes and obtains a passing score on the laws and rules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closes any disciplinary action that has been taken against any license to practice optometry the practitioner possessed in any jurisdiction during the time period in which the Florida license was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s the fee of subsection 64B13-6.001(3), F.A.C., for each biennium during which the license was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ys the reactivation fee of subsection 64B13-6.001(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request to change licensure status is made at any time other than at the beginning of a licensure cycle, pays the change of status fee of subsection 64B13-6.001(7),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suant to Section 463.015(1)(a), F.S., it is unlawful to practice optometry with an inactive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463.005(1), 463.007, 463.008 FS. Law Implemented 456.036, 463.007, 463.008 FS. History–New 11-20-86, Formerly 21Q-11.001, 61F8-11.001, Amended 12-22-94, Formerly 59V-11.001, Amended 1-22-03, 8-29-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33:00Z</dcterms:created>
  <dc:creator>FLRules_Word</dc:creator>
  <dc:description/>
  <cp:keywords/>
  <dc:language>en-US</dc:language>
  <cp:lastModifiedBy>FLRules_Word</cp:lastModifiedBy>
  <dcterms:modified xsi:type="dcterms:W3CDTF">2017-09-25T20:33:00Z</dcterms:modified>
  <cp:revision>1</cp:revision>
  <dc:subject/>
  <dc:title>64B13-11</dc:title>
</cp:coreProperties>
</file>