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3 Application Packet and Licensing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(5)(a) FS. Law Implemented 409.175(6) FS. History–New 7-1-87 Amended 9-19-90, 2-17-93, Formerly 10M-9.005, Amended 10-20-16, 1-2-18, 5-26-21, Transferred to 65C-4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