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15.003 Range of Penalties for Administrative Viol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Minor Administrative Violations the range of penalties are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rst violation – administrative fine of not less than $500.00 nor more than $3,000.00 per count or offense and/or a repriman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ond violation – administrative fine of not less than $750.00 nor more than $5,000.00 per count or offense and, if appropriate, a period of probation of not less than 3 months nor longer than 6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ird violation – administrative fine of not less than $1,500.00 nor more than $8,000.00 per count or offense and, if appropriate, a period of suspension of not less than 6 months nor longer than 12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Major Administrative Violations the range of penalties are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rst violation – administrative fine of not less than $1,000.00 nor more than $4,000.00 per count or offense and, if appropriate, a period of probation or suspension of not less than 6 months nor longer than 12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ond violation – administrative fine of not less than $2,000.00 nor more than $6,000.00 per count or offense and, if appropriate, a period of suspension of not less than 12 months nor more than 18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ird violation – administrative fine of not less than $3,000.00 nor more than $10,000.00 per count or offense and a period of suspension of not less than 6 months or rev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9 FS. Law Implemented 456.079 FS. History–New 2-24-87, Formerly 21Q-15.003, 61F8-15.003, 59V-15.003, Amended 2-7-01, 5-13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52:00Z</dcterms:created>
  <dc:creator>FLRules_Word</dc:creator>
  <dc:description/>
  <cp:keywords/>
  <dc:language>en-US</dc:language>
  <cp:lastModifiedBy>FLRules_Word</cp:lastModifiedBy>
  <dcterms:modified xsi:type="dcterms:W3CDTF">2017-09-25T20:52:00Z</dcterms:modified>
  <cp:revision>1</cp:revision>
  <dc:subject/>
  <dc:title>64B13-15</dc:title>
</cp:coreProperties>
</file>