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10 Safety, Sanitation, and Food Servic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(5) FS. Law Implemented 409.175(5)(b)2., 3. FS. History–New 7-1-87, Formerly 10M-9.019, Amended 6-3-12, 10-20-16, 1-2-18, 5-26-21, Transferred to 65C-46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