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23 Personnel and Staff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</w:t>
      </w:r>
      <w:r>
        <w:rPr>
          <w:i/>
          <w:sz w:val="18"/>
          <w:szCs w:val="18"/>
          <w:lang w:val="en-US" w:eastAsia="en-US"/>
        </w:rPr>
        <w:t xml:space="preserve">409.145(5), 409.175(5), 435.01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</w:t>
      </w:r>
      <w:r>
        <w:rPr>
          <w:i/>
          <w:sz w:val="18"/>
          <w:szCs w:val="18"/>
          <w:lang w:val="en-US" w:eastAsia="en-US"/>
        </w:rPr>
        <w:t>409.145(2)(e), 409.175(5)(b)1., 4., 5., 7., 9., 435.05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1-87, Formerly 10M-9.033, Amended 10-20-16, 5-26-21, Transferred to 65C-46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