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40 Admission, Placement, and Ongo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(5) FS. Law Implemented 409.175(5)(a)1., 2., 9., 10. FS. History–New 7-1-87, Formerly 10M-9.041, Amended 10-20-16, 5-26-21, Transferred to 65C-46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