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_Hlk66189911"/>
      <w:bookmarkEnd w:id="0"/>
      <w:r>
        <w:rPr>
          <w:b/>
          <w:sz w:val="20"/>
          <w:szCs w:val="20"/>
        </w:rPr>
        <w:t>65C-14.1182 Standards for Wilderness Cam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bookmarkStart w:id="1" w:name="_Hlk66189911"/>
      <w:bookmarkEnd w:id="1"/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409.175(5) FS. Law Implemented 409.175 FS. History–New 5-26-21, Transferred to 65C-46.0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