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66190660"/>
      <w:bookmarkEnd w:id="0"/>
      <w:r>
        <w:rPr>
          <w:b/>
          <w:sz w:val="20"/>
          <w:szCs w:val="20"/>
        </w:rPr>
        <w:t xml:space="preserve">65C-14.121 Standards for </w:t>
      </w:r>
      <w:bookmarkStart w:id="1" w:name="_Hlk35440399"/>
      <w:r>
        <w:rPr>
          <w:b/>
          <w:sz w:val="20"/>
          <w:szCs w:val="20"/>
        </w:rPr>
        <w:t>Qualified Residential Treatment Program Credential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2" w:name="_Hlk66190660"/>
      <w:bookmarkStart w:id="3" w:name="_Hlk35414856"/>
      <w:bookmarkStart w:id="4" w:name="_Hlk67486217"/>
      <w:bookmarkEnd w:id="2"/>
      <w:bookmarkEnd w:id="3"/>
      <w:bookmarkEnd w:id="4"/>
      <w:r>
        <w:rPr>
          <w:i/>
          <w:sz w:val="18"/>
          <w:szCs w:val="18"/>
        </w:rPr>
        <w:t>Rulemaking Authority 409.175(5) FS. Law Implemented 409.175 FS. History–New 5-26-21</w:t>
      </w:r>
      <w:r>
        <w:rPr>
          <w:i/>
          <w:color w:val="000000"/>
          <w:sz w:val="18"/>
          <w:szCs w:val="18"/>
          <w:lang w:val="en-US" w:eastAsia="en-US"/>
        </w:rPr>
        <w:t>, Transferred to 65C-46.021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5" w:name="_Hlk35414856"/>
      <w:bookmarkStart w:id="6" w:name="_Hlk67486217"/>
      <w:bookmarkStart w:id="7" w:name="_Hlk35414856"/>
      <w:bookmarkStart w:id="8" w:name="_Hlk67486217"/>
      <w:bookmarkEnd w:id="7"/>
      <w:bookmarkEnd w:id="8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