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3-15.005 Designation of Administrative Violations; Major; Mino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Violations of the following statutory and rule provisions are considered to be Minor Administrative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ection 456.062, F.S., entitled “Advertisement by Health Care Provider of Free or Discounted Services; Required Statement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ection 456.057, F.S., entitled “Ownership and control of patient records; report or copies of records to be furnished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ection 463.011, F.S., entitled “Exhibition of Licens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ubsection (1), paragraphs (2)(a) and (b) of Section 463.012, F.S., entitled “Prescriptions; Filing; Release; Dupl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aragraphs (1)(d) and (e) of Section 463.014, F.S., entitled “Certain Acts Prohibited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ubsections (4) and (5) of Section 499.028, F.S., entitled “Drug samples or complimentary drugs; starter packs; permits to distribute” or subsection 465.276(5), F.S., entitled “Dispensing Practitioner,” if the violation is of a technical nature not related to patient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Rule 64B13-3.002, F.A.C., entitled “Responsibility to Patient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Rule 64B13-3.005, F.A.C., entitled “Entrance Sig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Rule 64B13-3.006, F.A.C., entitled “Licenses and Signs in Offic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Rule 64B13-3.012, F.A.C., entitled “Prescriptions” if the violation consists of failing to release a prescription or technical omissions or errors on the prescription not related to patient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Violations of the following statutory and rule provisions are considered to be Major Administrative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aragraphs 456.072(1)(a), (b), (c), (e), (f), (g), (h), (i), (k), (m), (q), (r), (s), (w), (x), (cc), F.S., entitled “Grounds for Discipline; Penalties; Enforcement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ubsections 463.0055(2)(a), (b) and (c), F.S., entitled “Administration and prescription of topical ocular pharmaceutical agents; committe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Subsection 463.0135(7) and (8), F.S., entitled “Standards of Practic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ubsection 463.014(1)(a) and (b), F.S., entitled “Certain Acts Prohibited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ubsections 463.015(1)(a), (b), (c) and (2)(a), (c) and (d), F.S., entitled “Violations and Penaltie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ubsections 463.016(1)(a), (b), (c), (d), (e), (f), (g), (h), (i), (k), (l), (m), (n), (o), (q), (r), and (s), F.S., entitled “Grounds for Disciplinary Action; Action by the Board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Subsections 499.028(4) and (5), F.S., entitled “Drug samples or complimentary drugs; starter packs; permits to distribute” if the violation is substantially likely to affect patient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Rule 64B13-3.001, F.A.C., entitled “Confidential Information; Disclosur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Rule 64B13-3.003, F.A.C., entitled “Patient Records; Transfer or Death of Licensed Practitione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Paragraphs (2)(a), (b), (c), (d), (e), (f), and subsections (4), (5), and (6), of Rule 64B13-3.009, F.A.C., entitled “False, Fraudulent, Deceptive and Misleading Advertising Prohibited; Policy; Definitions; Affirmative Disclosur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Rule 64B13-3.012, F.A.C., entitled “Prescriptions” if the violation is substantially likely to affect patient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Subsection (3) of Rule 64B13-11.001, F.A.C., entitled “Inactive Statu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Rule 64B13-5.001, F.A.C., entitled “Hours Requirement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 any offense which is not specified above or in subsection (1) or (2) of Rule 64B13-15.006, F.A.C., the Board will apply the guideline penalty based on the offense listed which is most comparable to the offense charg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9 FS. Law Implemented 456.079 FS. History–New 2-24-87, Formerly 21Q-15.005, 61F8-15.005, Amended 8-18-96, Formerly 59V-15.005, Amended 5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8:00Z</dcterms:created>
  <dc:creator>Feng Xiao</dc:creator>
  <dc:description/>
  <cp:keywords/>
  <dc:language>en-US</dc:language>
  <cp:lastModifiedBy>Feng Xiao</cp:lastModifiedBy>
  <dcterms:modified xsi:type="dcterms:W3CDTF">2006-09-26T01:28:00Z</dcterms:modified>
  <cp:revision>2</cp:revision>
  <dc:subject/>
  <dc:title>CHAPTER 64B13-15 DISCIPLINE</dc:title>
</cp:coreProperties>
</file>