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7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mpa Bay Regional Facilities Site, 2301 Regional Water Lane, Tampa, FL 33619, C.W. Bill Young Regional Reservoir, 17611 Boyette Road, Lithia, FL 335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mpa Bay Seawater Desalination Plant, 14031 Wyandotte Road, Gibsonton, FL 335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mber Tour: This is a five-hour tour of Tampa Bay Water facilities for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at (352)796-7211 or 1(800)423-1476 (FL only), ext. 4747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, 1(800)423-1476 (FL only) or (352)796-7211, x4606 EXE07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20:00Z</dcterms:created>
  <dc:creator>Kerce, Whitley L.</dc:creator>
  <dc:description/>
  <cp:keywords/>
  <dc:language>en-US</dc:language>
  <cp:lastModifiedBy>Kerce, Whitley L.</cp:lastModifiedBy>
  <dcterms:modified xsi:type="dcterms:W3CDTF">2021-05-10T18:20:00Z</dcterms:modified>
  <cp:revision>2</cp:revision>
  <dc:subject/>
  <dc:title/>
</cp:coreProperties>
</file>