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, Energy Technical Advisory Committee concurrently with the Mechanical Technical Advisory Committee,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26, 2021, 2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Meetings to be conducted using communications media technology, specifically teleconference and webinar. Join the meeting at https://global.gotomeeting.com/join/533378925 Join the conference call: United States (toll-free) 1(866)899-4679 access code/meeting ID: 533-378-925; public point of access: 2601 Blair Stone Road, Tallahassee, Florid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sider and discuss the following Declaratory Statement: DS 2021-023 by Pete Quintela of Miami-Dade Count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nergy Technical Advisory Committee – (Separately)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view and provide recommendation to the Commission on possible submittals for approval of Energy Compliance software for compliance with the 7th Edition (2020) FBC, Energy Conservation Commercial Provis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Mcheck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ther Committee Business on the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rman Bellamy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Norman Bellamy, Building Codes and Standards Office, Division of Professions, Department of Business and Professional Regulation, 2601 Blair Stone Road, Tallahassee, Florida 32399-0772, or call (850)487-1824 or by accessing the Commission website: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4:04:00Z</dcterms:created>
  <dc:creator>Kerce, Whitley L.</dc:creator>
  <dc:description/>
  <cp:keywords/>
  <dc:language>en-US</dc:language>
  <cp:lastModifiedBy>Kerce, Whitley L.</cp:lastModifiedBy>
  <dcterms:modified xsi:type="dcterms:W3CDTF">2021-05-10T14:04:00Z</dcterms:modified>
  <cp:revision>2</cp:revision>
  <dc:subject/>
  <dc:title/>
</cp:coreProperties>
</file>