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26,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meeting from your computer, tablet or smartphone please click on the registration link: (Here Link - https://attendee.gotowebinar.com/register/6780245519886838031</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415)655-0060, Access code: 597-817-8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a roadway improvement project along State Road (SR) A1A/Collins Avenue from 26 Street to 44 Street/Indian Creek Drive, in Miami-Dade County. The project identification number is 443902-1-52-01. The meeting will consist of a formal presentation followed by an open discussion. Staff will be available to answer questions.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Community Outreach Specialist, Rodolfo Roman at (786)519-7160, email: Roman@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Danu@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35:00Z</dcterms:created>
  <dc:creator>Kerce, Whitley L.</dc:creator>
  <dc:description/>
  <cp:keywords/>
  <dc:language>en-US</dc:language>
  <cp:lastModifiedBy>Kerce, Whitley L.</cp:lastModifiedBy>
  <dcterms:modified xsi:type="dcterms:W3CDTF">2021-05-10T14:35:00Z</dcterms:modified>
  <cp:revision>2</cp:revision>
  <dc:subject/>
  <dc:title/>
</cp:coreProperties>
</file>