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Product Approval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533378925. Join the conference call: United States (toll-free) 1(866)899-4679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E: THIS NOTICE IS TO REPLACE ID: 24505515 VOL 47/89 WITH ADDITIONAL CONT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duct approval &amp; entities statistics repor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ort on conditional approval from the April 2021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of product approval and entity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view and discuss section 6 of HB 401 including amendment to Section 553.842, F.S. authorizing the Commission to establish criteria for approving evaluation entit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Zubeyde Binic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Zubeyde Binici, Product Approval POC, Building Codes and Standards Office, Division of Professions, Department of Business and Professional Regulation, 2601 Blair Stone Road, Tallahassee, Florida 32399, (850)487-1824, fax: (850)414-8436,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7:00Z</dcterms:created>
  <dc:creator>Kerce, Whitley L.</dc:creator>
  <dc:description/>
  <cp:keywords/>
  <dc:language>en-US</dc:language>
  <cp:lastModifiedBy>Kerce, Whitley L.</cp:lastModifiedBy>
  <dcterms:modified xsi:type="dcterms:W3CDTF">2021-05-10T14:37:00Z</dcterms:modified>
  <cp:revision>2</cp:revision>
  <dc:subject/>
  <dc:title/>
</cp:coreProperties>
</file>