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7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global.gotomeeting.com/join/5043173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786)535-3211, Access Code: 504-317-3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quarterly meeting of the Central Florida Local Emergency Planning Committee (CFLEPC) and/or its subcommittees, to discuss provisions of the Emergency Planning Community Right-to-Know program. Items pertaining to the State Emergency Response Commission (SERC) may be discuss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urtis Knowles, Program Manager, at 1(863)534-7130 ext. 124 or at cknowles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urtis Knowles, Program Manager, at 1(863)534-7130 ext. 124 or at cknowles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6:45:00Z</dcterms:created>
  <dc:creator>Kerce, Whitley L.</dc:creator>
  <dc:description/>
  <cp:keywords/>
  <dc:language>en-US</dc:language>
  <cp:lastModifiedBy>Kerce, Whitley L.</cp:lastModifiedBy>
  <dcterms:modified xsi:type="dcterms:W3CDTF">2021-05-10T16:45:00Z</dcterms:modified>
  <cp:revision>2</cp:revision>
  <dc:subject/>
  <dc:title/>
</cp:coreProperties>
</file>