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urricane Catastrophe Fund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9, 2021, 1:30 p.m. ET until conclusion of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Number: 1(888)585-9008, Participant Code 973-664-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iscussion will include the May claims-paying capacity estimates. Other general business of the Advisory Council may also be addre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idi Hinz, Florida Hurricane Catastrophe Fund, heidi.hinz@sbafla.com, (850)413-133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eidi Hinz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0519 Notice of AC Meet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17:00Z</dcterms:created>
  <dc:creator>Heidi Hinz</dc:creator>
  <dc:description/>
  <cp:keywords/>
  <dc:language>en-US</dc:language>
  <cp:lastModifiedBy>Kerce, Whitley L.</cp:lastModifiedBy>
  <cp:lastPrinted>2019-05-06T10:39:00Z</cp:lastPrinted>
  <dcterms:modified xsi:type="dcterms:W3CDTF">2021-05-10T18:17:00Z</dcterms:modified>
  <cp:revision>2</cp:revision>
  <dc:subject/>
  <dc:title/>
</cp:coreProperties>
</file>